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kapa en certifiering av allergisanerade hotellrum inom EU.</w:t>
      </w:r>
      <w:r>
        <w:rPr>
          <w:vanish/>
          <w:highlight w:val="yellow"/>
        </w:rPr>
        <w:t>&gt;&gt;</w:t>
      </w:r>
    </w:p>
    <w:p>
      <w:pPr>
        <w:pStyle w:val="Heading1"/>
        <w:rPr/>
      </w:pPr>
      <w:r>
        <w:rPr/>
        <w:t>Motivering</w:t>
      </w:r>
    </w:p>
    <w:p>
      <w:pPr>
        <w:pStyle w:val="Normal"/>
        <w:rPr/>
      </w:pPr>
      <w:r>
        <w:rPr/>
        <w:t>Allergi och överkänslighet är vanliga sjukdomar i vårt land. Exempelvis lider cirka 400 000 svenskar av astma och var tredje har någon form av allergi eller överkänslighet för något ämne. Astma- och Allergiförbundet genomför därför numer en certifiering av allergisanerade hotellrum i Sverige.</w:t>
      </w:r>
    </w:p>
    <w:p>
      <w:pPr>
        <w:pStyle w:val="Normaltindrag"/>
        <w:rPr/>
      </w:pPr>
      <w:r>
        <w:rPr/>
        <w:t>Förbundets arbete i Sverige är bra men problemet med ohälsosamma hotellrum kvarstår inom EU och innebär därmed en begränsning för dem som har allergier. Att vara allergisk är att vara funktionshindrad, och därmed tillhör frågan FN och dess regler vad avser tillgänglighet för människor med funktionshinder. Sverige måste fortsätta att certifiera allergisanerade hotellrum i vårt land men vi måste också lyfta upp frågan till EU-nivå.</w:t>
      </w:r>
    </w:p>
    <w:p>
      <w:pPr>
        <w:pStyle w:val="Normaltindrag"/>
        <w:rPr/>
      </w:pPr>
      <w:r>
        <w:rPr/>
        <w:t>Det talas ofta om den fria rörligheten inom EU. En certifiering av allergisanerade hotellrum inom EU skulle vara ett steg för att garantera verklig rörlighet även för funktionshindrade. Ett certifikat, utifrån svensk modell, bör därför utformas att gälla inom hela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2</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rtifikat för allergisanering av hotell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30:00Z</dcterms:created>
  <dc:creator>Monika Karlsson</dc:creator>
  <dc:description>Nya formatmallshantering för förslag+urix bakåtkomp+könamn</dc:description>
  <cp:keywords>Motion2000 090923 1100 5.12</cp:keywords>
  <dc:language>en-US</dc:language>
  <cp:lastModifiedBy>dockonvert</cp:lastModifiedBy>
  <cp:lastPrinted>2009-11-27T14:19:00Z</cp:lastPrinted>
  <dcterms:modified xsi:type="dcterms:W3CDTF">2009-11-27T13:30:00Z</dcterms:modified>
  <cp:revision>2</cp:revision>
  <dc:subject>Certifikat för allergisanering av hotellrum</dc:subject>
  <dc:title>s78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37593943*</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4261F8E3-F2AF-4B57-B4C7-9CF9FE1F62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23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So35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2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Certifikat för allergisanering av hotellru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Certifikat för allergisanering av hotellru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78023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1069</vt:lpwstr>
  </property>
  <property fmtid="{D5CDD505-2E9C-101B-9397-08002B2CF9AE}" pid="53" name="urixGuid">
    <vt:lpwstr>{657D2FB0-FA61-4F0F-9295-C58B4E76600A}</vt:lpwstr>
  </property>
  <property fmtid="{D5CDD505-2E9C-101B-9397-08002B2CF9AE}" pid="54" name="urixOrigin">
    <vt:lpwstr>091127 14:20:03.26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