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lagändring som innebär att rutinerna för fastställande av faderskap förenklas när föräldrarna till ett barn är ogifta.</w:t>
      </w:r>
      <w:r>
        <w:rPr>
          <w:vanish/>
          <w:highlight w:val="yellow"/>
        </w:rPr>
        <w:t>&gt;</w:t>
      </w:r>
    </w:p>
    <w:p>
      <w:pPr>
        <w:pStyle w:val="Hemstlatt"/>
        <w:numPr>
          <w:ilvl w:val="0"/>
          <w:numId w:val="2"/>
        </w:numPr>
        <w:rPr/>
      </w:pPr>
      <w:r>
        <w:rPr>
          <w:vanish/>
          <w:highlight w:val="yellow"/>
        </w:rPr>
        <w:t>&lt;</w:t>
      </w:r>
      <w:r>
        <w:rPr/>
        <w:t>Riksdagen beslutar om sådan ändring i föräldrabalken att båda föräldrarna vid barnets födelse automatiskt får gemensam vårdnad oberoende av sitt civilstånd.</w:t>
      </w:r>
      <w:r>
        <w:rPr>
          <w:vanish/>
          <w:highlight w:val="yellow"/>
        </w:rPr>
        <w:t>&gt;&gt;</w:t>
      </w:r>
    </w:p>
    <w:p>
      <w:pPr>
        <w:pStyle w:val="Heading1"/>
        <w:rPr/>
      </w:pPr>
      <w:r>
        <w:rPr/>
        <w:t>Motivering</w:t>
      </w:r>
    </w:p>
    <w:p>
      <w:pPr>
        <w:pStyle w:val="Normal"/>
        <w:rPr/>
      </w:pPr>
      <w:r>
        <w:rPr/>
        <w:t>Då föräldrar är gifta med varandra får de gemensam vårdnad om sina barn. Är de ogifta får modern ensam vårdnaden. Dessutom påbörjas en byråkratisk procedur för att fastställa faderskapet.</w:t>
      </w:r>
    </w:p>
    <w:p>
      <w:pPr>
        <w:pStyle w:val="Normaltindrag"/>
        <w:rPr/>
      </w:pPr>
      <w:r>
        <w:rPr/>
        <w:t>Av olika anledningar kan föräldrar välja att leva tillsammans med sina barn utan att vara gifta. Om de bestämmer sig för att gifta sig är det en relation mellan vuxna och har inget med relationen till barnen att göra. Det märkliga är att om de gifter sig får de automatiskt gemensam vårdnad om barnen. Det naturliga borde vara att föräldrar får gemensam vårdnad om barnen oavsett civilstånd.</w:t>
      </w:r>
    </w:p>
    <w:p>
      <w:pPr>
        <w:pStyle w:val="Heading2"/>
        <w:rPr/>
      </w:pPr>
      <w:r>
        <w:rPr/>
        <w:t>Förslag</w:t>
      </w:r>
    </w:p>
    <w:p>
      <w:pPr>
        <w:pStyle w:val="Normal"/>
        <w:rPr/>
      </w:pPr>
      <w:r>
        <w:rPr/>
        <w:t>Huvudregeln ska vara gemensam vårdnad oavsett civilstånd. Då måste naturligtvis faderskapet vara fastställt. Detta går idag till så att en ogift man skriftligen bekräftar faderskapet till sitt barn. Bekräftelsen ska bevittnas av två personer och skriftligen godkännas av modern samt socialnämnden. Denna regel måste förenklas. Föräldrarna kan till exempel redan på sjukhuset eller i samband med de första kontakterna med Försäkringskassan gemensamt underteckna en försäkran om föräldraskap. En annan väg vore att föräldrarna gemensamt anmäler faderskapet till folkbokföringsregist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2</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ställande av faderskap och 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0:00Z</dcterms:created>
  <dc:creator>Lena Palmgren</dc:creator>
  <dc:description>Nya formatmallshantering för förslag+urix bakåtkomp+könamn</dc:description>
  <cp:keywords>Motion2000 090923 1100 5.12</cp:keywords>
  <dc:language>en-US</dc:language>
  <cp:lastModifiedBy>dockonvert</cp:lastModifiedBy>
  <cp:lastPrinted>2009-12-01T13:01:00Z</cp:lastPrinted>
  <dcterms:modified xsi:type="dcterms:W3CDTF">2009-12-07T07:10:00Z</dcterms:modified>
  <cp:revision>2</cp:revision>
  <dc:subject>Fastställande av faderskap och gemensam vårdnad</dc:subject>
  <dc:title>s3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151609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56E1592-657A-4082-854B-70DCC91384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9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C31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astställande av faderskap och gemensam vårdna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stställande av faderskap och 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29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117</vt:lpwstr>
  </property>
  <property fmtid="{D5CDD505-2E9C-101B-9397-08002B2CF9AE}" pid="53" name="urixGuid">
    <vt:lpwstr>{2ACDF644-2B9B-4F47-A518-68F36C26606E}</vt:lpwstr>
  </property>
  <property fmtid="{D5CDD505-2E9C-101B-9397-08002B2CF9AE}" pid="54" name="urixOrigin">
    <vt:lpwstr>091207 08:03:51.96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