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artisymboler bör införas på valsedlarna till allmäna val och valet till EU-parlamentet.</w:t>
      </w:r>
      <w:r>
        <w:rPr>
          <w:vanish/>
          <w:highlight w:val="yellow"/>
        </w:rPr>
        <w:t>&gt;&gt;</w:t>
      </w:r>
    </w:p>
    <w:p>
      <w:pPr>
        <w:pStyle w:val="Heading1"/>
        <w:rPr/>
      </w:pPr>
      <w:r>
        <w:rPr/>
        <w:t>Motivering</w:t>
      </w:r>
    </w:p>
    <w:p>
      <w:pPr>
        <w:pStyle w:val="Normal"/>
        <w:rPr/>
      </w:pPr>
      <w:r>
        <w:rPr/>
        <w:t>En grundläggande rättighet vi har i Sverige är att ha möjlighet att vara med och påverka vilket eller vilka politiska partier som ska styra vårt land. Valförfarandet ska vara enkelt och lättillgängligt och inte stänga ute någon som har rösträtt. Men vid det senaste valet blev det uppenbart att valsedlarna inte nådde upp till måttet av eftersträvansvärd tydlighet. Flera uppmärksammade fall visade på att det fanns en risk att väljare av misstag tog en annan valsedel än den avsedda och därmed lade sin röst på ett annat parti än det planerade. För personer med språksvårigheter eller lässvårigheter kan man tänka sig att denna risk ökar. Då en vanlig uppskattning är att ca 4–8 % (dvs. 360 000–720 000) av Sveriges befolkning har stora svårigheter att läsa och skriva är det därför extra angeläget att komma tillrätta med valsedelsproblematiken. Motionärer från olika partier har föreslagit förnyelse av valsedlarna, och därmed borde uppslutningen kring denna fråga vara stor.</w:t>
      </w:r>
    </w:p>
    <w:p>
      <w:pPr>
        <w:pStyle w:val="Normaltindrag"/>
        <w:rPr/>
      </w:pPr>
      <w:r>
        <w:rPr/>
        <w:t>Vi vill att partisymboler ska tryckas på valsedlarna i alla allmänna val och i valet till EU-parlamentet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och lättförståeliga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4T14:25:00Z</cp:lastPrinted>
  <dcterms:modified xsi:type="dcterms:W3CDTF">2012-12-10T14:40:00Z</dcterms:modified>
  <cp:revision>2</cp:revision>
  <dc:subject>Förbättrade och lättförståeliga valsedlar</dc:subject>
  <dc:title>S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33460948*</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B6A7D538-EC8B-4AFB-96E7-A8B6BB42B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3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K31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bättrade och lättförståeliga 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och lättförståeliga valsed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13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032</vt:lpwstr>
  </property>
  <property fmtid="{D5CDD505-2E9C-101B-9397-08002B2CF9AE}" pid="53" name="urixGuid">
    <vt:lpwstr>{154C40B1-D5C5-4C43-8337-2F08BC02469F}</vt:lpwstr>
  </property>
  <property fmtid="{D5CDD505-2E9C-101B-9397-08002B2CF9AE}" pid="54" name="urixOrigin">
    <vt:lpwstr>121210 15:30:52.04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