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riktlinjer för landstingen i fråga om bidrag till barns glasögon.</w:t>
      </w:r>
      <w:r>
        <w:rPr>
          <w:vanish/>
          <w:highlight w:val="yellow"/>
        </w:rPr>
        <w:t>&gt;&gt;</w:t>
      </w:r>
    </w:p>
    <w:p>
      <w:pPr>
        <w:pStyle w:val="Heading1"/>
        <w:rPr/>
      </w:pPr>
      <w:r>
        <w:rPr/>
        <w:t>Motivering</w:t>
      </w:r>
    </w:p>
    <w:p>
      <w:pPr>
        <w:pStyle w:val="Normal"/>
        <w:rPr/>
      </w:pPr>
      <w:r>
        <w:rPr/>
        <w:t>Kostnader för glasögon kan bli en tung börda för många familjer, inte minst om synfelen drabbar barn som ofta behöver nya glasögon. Variationen mellan olika landsting är emellertid mycket stor när det handlar om hur villig man är att bidra i sådana situationer.</w:t>
      </w:r>
    </w:p>
    <w:p>
      <w:pPr>
        <w:pStyle w:val="Normaltindrag"/>
        <w:rPr/>
      </w:pPr>
      <w:r>
        <w:rPr/>
        <w:t>I vissa landsting får familjen stöd, i andra lämnas ingen hjälp alls. Föräldrar till 23 000 barn tvingas skicka sina barn till skolan utan glasögon, trots att barnen inte ser ordentligt utan, för att föräldrarna inte har råd med kostnader för optiker och glasögon. För barn med synfel är det mycket viktigt att få glasögon tidigt för att få en normal synutveckling. Ett barn som inte ser ordentligt får svårare att följa med i och tillgodogöra sig undervisningen. Det finns därför anledning att klargöra om glasögon ska vara att betrakta som en medicinsk behandling och att det därför finns skäl för landstingen att ge stöd till barns glasögon.</w:t>
      </w:r>
    </w:p>
    <w:p>
      <w:pPr>
        <w:pStyle w:val="Normaltindrag"/>
        <w:rPr/>
      </w:pPr>
      <w:r>
        <w:rPr/>
        <w:t>Det är dock uppenbart att landstingen idag inte har tillräckliga riktlinjer för arbetet, eftersom liknande fall behandlas väldigt olika mellan landstingen. Det gör att den enskildes boendeort och inte hennes problem avgör vilket stöd samhället bistår med. Barns synutveckling ska inte styras av godtycke. Regeringen bör göra en översyn av gemensamma riktlinjer till landstingen angående bidrag till barns glasög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rhe Hamednac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9</w:t>
    </w:r>
    <w:r>
      <w:rPr/>
      <w:fldChar w:fldCharType="end"/>
    </w:r>
  </w:p>
  <w:p>
    <w:pPr>
      <w:pStyle w:val="FSHNormalS5"/>
      <w:rPr/>
    </w:pPr>
    <w:r>
      <w:rPr/>
      <w:fldChar w:fldCharType="begin"/>
    </w:r>
    <w:r>
      <w:rPr/>
      <w:instrText xml:space="preserve"> DOCPROPERTY "MotionarText"</w:instrText>
    </w:r>
    <w:r>
      <w:rPr/>
      <w:fldChar w:fldCharType="separate"/>
    </w:r>
    <w:r>
      <w:rPr/>
      <w:t>av Arhe Hamednac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et till barns glasög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4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10T14:29:00Z</cp:lastPrinted>
  <dcterms:modified xsi:type="dcterms:W3CDTF">2011-11-10T13:40:00Z</dcterms:modified>
  <cp:revision>2</cp:revision>
  <dc:subject>Stödet till barns glasögon</dc:subject>
  <dc:title>S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13045336*</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D14B7130-8177-4912-9D9B-D79865A6ED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030069</vt:lpwstr>
  </property>
  <property fmtid="{D5CDD505-2E9C-101B-9397-08002B2CF9AE}" pid="15" name="MotionarLista">
    <vt:lpwstr>Hamednaca, Arh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rhe Hamednac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rhe Hamednaca (S)</vt:lpwstr>
  </property>
  <property fmtid="{D5CDD505-2E9C-101B-9397-08002B2CF9AE}" pid="24" name="Motionsnummer">
    <vt:lpwstr>So26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tödet till barns glasögo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ödet till barns glasögo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020030069</vt:lpwstr>
  </property>
  <property fmtid="{D5CDD505-2E9C-101B-9397-08002B2CF9AE}" pid="50" name="nummer">
    <vt:lpwstr>269</vt:lpwstr>
  </property>
  <property fmtid="{D5CDD505-2E9C-101B-9397-08002B2CF9AE}" pid="51" name="partibeteckning">
    <vt:lpwstr>S</vt:lpwstr>
  </property>
  <property fmtid="{D5CDD505-2E9C-101B-9397-08002B2CF9AE}" pid="52" name="skuggnummer">
    <vt:lpwstr>453</vt:lpwstr>
  </property>
  <property fmtid="{D5CDD505-2E9C-101B-9397-08002B2CF9AE}" pid="53" name="urixGuid">
    <vt:lpwstr>{30E4CDE1-6A0D-4DBF-A9E7-A1EA39C824BD}</vt:lpwstr>
  </property>
  <property fmtid="{D5CDD505-2E9C-101B-9397-08002B2CF9AE}" pid="54" name="urixOrigin">
    <vt:lpwstr>111110 14:32:00.46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