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ler läkare i Sverige.</w:t>
      </w:r>
      <w:r>
        <w:rPr>
          <w:vanish/>
          <w:highlight w:val="yellow"/>
        </w:rPr>
        <w:t>&gt;&gt;</w:t>
      </w:r>
    </w:p>
    <w:p>
      <w:pPr>
        <w:pStyle w:val="Heading1"/>
        <w:rPr/>
      </w:pPr>
      <w:r>
        <w:rPr/>
        <w:t>Motivering</w:t>
      </w:r>
    </w:p>
    <w:p>
      <w:pPr>
        <w:pStyle w:val="Normal"/>
        <w:rPr/>
      </w:pPr>
      <w:r>
        <w:rPr/>
        <w:t>Det talas mycket om läkarbristen i vårt land, det är många landsting som bekräftar att de har stort behov av att få nya läkare. Det behövs ständigt fler, trots att antalet nästan har tredubblats sedan 1970-talet.</w:t>
      </w:r>
    </w:p>
    <w:p>
      <w:pPr>
        <w:pStyle w:val="Normaltindrag"/>
        <w:rPr/>
      </w:pPr>
      <w:r>
        <w:rPr/>
        <w:t>För att vi ska komma fram till en lösning, så att efterfrågan och utbildade läkare mer stämmer överens, behöver vi se över frågan om läkarutbildningarna.</w:t>
      </w:r>
    </w:p>
    <w:p>
      <w:pPr>
        <w:pStyle w:val="Normaltindrag"/>
        <w:rPr/>
      </w:pPr>
      <w:r>
        <w:rPr/>
        <w:t>Nu är det många unga människor som vill läsa till läkare men som inte får plats på våra svenska universitet. De tvingas söka sig utomlands och därmed bekosta utbildningen själva. Och där stoppas de som inte har råd att betala en utbildning utomlands eftersom alla inte har förutsättningarna att flytta till ett annat land och betala för en dyr utbildning. Regeringen har utlovat 110 nya platser på läkarutbildningen men det är tveksamt om det är tillräckligt utifrån behovet i vårt land.</w:t>
      </w:r>
    </w:p>
    <w:p>
      <w:pPr>
        <w:pStyle w:val="Normaltindrag"/>
        <w:rPr/>
      </w:pPr>
      <w:r>
        <w:rPr/>
        <w:t>Representanter för olika landsting reser även utomlands och söker färdiga läkare i andra länder. Dessa får sin utbildning validerad mot svenska behov och förutsättningar.</w:t>
      </w:r>
    </w:p>
    <w:p>
      <w:pPr>
        <w:pStyle w:val="Normaltindrag"/>
        <w:rPr/>
      </w:pPr>
      <w:r>
        <w:rPr/>
        <w:t>Båda företeelserna kommer säkerligen att behövas även i framtiden men det är angeläget att se över förutsättningarna för läkarutbildningarna i vårt land, så att de på sikt svarar mot såväl studenternas önskemål som behovet av läkare i Sverige. Behovet av läkare kommer att bli större när 40-talisterna går i pension, så det gäller att vi planerar reda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ler läk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0:00Z</dcterms:created>
  <dc:creator>ki0524aa</dc:creator>
  <dc:description>Nya formatmallshantering för förslag+urix bakåtkomp+könamn</dc:description>
  <cp:keywords>Motion2000 090923 1100 5.12</cp:keywords>
  <dc:language>en-US</dc:language>
  <cp:lastModifiedBy>dockonvert</cp:lastModifiedBy>
  <cp:lastPrinted>2009-12-10T11:59:00Z</cp:lastPrinted>
  <dcterms:modified xsi:type="dcterms:W3CDTF">2009-12-10T11:00:00Z</dcterms:modified>
  <cp:revision>2</cp:revision>
  <dc:subject>Behovet av fler läkare i Sverige</dc:subject>
  <dc:title>s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4377866*</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59B9DCBA-1C55-406A-ABF3-16E27426A9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2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hovet av fler läkare i Sverig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fler läkare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42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559</vt:lpwstr>
  </property>
  <property fmtid="{D5CDD505-2E9C-101B-9397-08002B2CF9AE}" pid="53" name="urixGuid">
    <vt:lpwstr>{6AF3C984-0756-4415-BFF0-2E4C00280C75}</vt:lpwstr>
  </property>
  <property fmtid="{D5CDD505-2E9C-101B-9397-08002B2CF9AE}" pid="54" name="urixOrigin">
    <vt:lpwstr>091210 11:59:11.955</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