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venska Jägareförbundet ska leda jakt- och viltvården i Sverige.</w:t>
      </w:r>
      <w:r>
        <w:rPr>
          <w:vanish/>
          <w:highlight w:val="yellow"/>
        </w:rPr>
        <w:t>&gt;&gt;</w:t>
      </w:r>
    </w:p>
    <w:p>
      <w:pPr>
        <w:pStyle w:val="Heading1"/>
        <w:rPr/>
      </w:pPr>
      <w:r>
        <w:rPr/>
        <w:t>Motivering</w:t>
      </w:r>
    </w:p>
    <w:p>
      <w:pPr>
        <w:pStyle w:val="Normal"/>
        <w:rPr/>
      </w:pPr>
      <w:r>
        <w:rPr/>
        <w:t>Svenska Jägareförbundet har sedan lång tid tillbaka ett uppdrag att leda delar av jakt- och viltvården i Sverige; det allmänna uppdraget. I uppdraget ingår bl.a. ett övergripande ansvar för att driva och utveckla den yrkesmässiga utbildningen på jaktens område, tillhandahållande av rådgivning vid skyddsjakt och andra skadeförebyggande åtgärder, insatser för ökad säkerhet vid jakt, samordning av älgförvaltningen och dokumentation om vilttillgång och avskjutningsstatistik. Uppdraget innebär också att Svenska Jägareförbundet ska tillhandahålla objektiv och lättillgänglig sakkunskap om jakt- och viltvårdsfrågor samt viss viltforskning. Det är viktigt att Svenska Jägareförbundet även i fortsättningen får i uppdrag att leda delar av jakt- och viltvår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9</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5:00Z</cp:lastPrinted>
  <dcterms:modified xsi:type="dcterms:W3CDTF">2007-03-02T09:30:00Z</dcterms:modified>
  <cp:revision>2</cp:revision>
  <dc:subject>Jakt- och viltvården i Sverige</dc:subject>
  <dc:title>s29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053445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9CF6862-FEA7-4AB0-9BDB-ED0CFB8404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15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15</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Jakt- och viltvården i Sverig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och viltvården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415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511</vt:lpwstr>
  </property>
  <property fmtid="{D5CDD505-2E9C-101B-9397-08002B2CF9AE}" pid="53" name="urixGuid">
    <vt:lpwstr>{136649E5-AF2F-469A-8EA1-71C8904903DC}</vt:lpwstr>
  </property>
  <property fmtid="{D5CDD505-2E9C-101B-9397-08002B2CF9AE}" pid="54" name="urixOrigin">
    <vt:lpwstr>070302 08:26:17.03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