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utökade möjligheter för Skatteverket att göra oannonserade stickprovskontroller hos företag.</w:t>
      </w:r>
      <w:r>
        <w:rPr>
          <w:vanish/>
          <w:highlight w:val="yellow"/>
        </w:rPr>
        <w:t>&gt;&gt;</w:t>
      </w:r>
    </w:p>
    <w:p>
      <w:pPr>
        <w:pStyle w:val="Heading1"/>
        <w:rPr/>
      </w:pPr>
      <w:r>
        <w:rPr/>
        <w:t>Motivering</w:t>
      </w:r>
    </w:p>
    <w:p>
      <w:pPr>
        <w:pStyle w:val="Normal"/>
        <w:autoSpaceDE w:val="false"/>
        <w:rPr>
          <w:color w:val="000000"/>
        </w:rPr>
      </w:pPr>
      <w:r>
        <w:rPr/>
        <w:t>Vid riksdagens behandling av betänkande 2008/09:SkU22 i mars 2009 hänvisades bl.a. till den särskilda utredare som utsetts att genomföra en utvärdering av lagen (2006:575) om särskild skattekontroll i vissa branscher. Bakgrunden är att byggbranschen och tvätteribranschen framfört önskemål om att omfattas av bättre kontroller. Även Skatteverket har begärt att personalliggarsystemet utvidgas till att omfatta byggbranschen. Utredaren Korsell lade i september 2009 fram ett förslag (Ds 2009:48) om att införa vad han hellre ville kalla ”närvaroliggare” i bygg- och tvätteribranschen. Därefter har inget hänt,</w:t>
      </w:r>
      <w:r>
        <w:rPr>
          <w:color w:val="000000"/>
        </w:rPr>
        <w:t xml:space="preserve"> o</w:t>
      </w:r>
      <w:r>
        <w:rPr/>
        <w:t>ch även vid behandlingen av betänkande 2009/10:SkU30 våren 2010 avslogs vår motion.</w:t>
      </w:r>
    </w:p>
    <w:p>
      <w:pPr>
        <w:pStyle w:val="Normaltindrag"/>
        <w:rPr/>
      </w:pPr>
      <w:r>
        <w:rPr/>
        <w:t>De allra flesta företag är laglydiga. Men för att vårt samhälle ska fungera, och för att vi ska kunna ge alla som arbetar samma rättigheter, behövs en viss kontroll. Att genomföra kontroller som inte anmälts i förväg</w:t>
      </w:r>
      <w:bookmarkStart w:id="0" w:name="PassTempLäge"/>
      <w:bookmarkEnd w:id="0"/>
      <w:r>
        <w:rPr/>
        <w:t xml:space="preserve"> är ett sätt att </w:t>
      </w:r>
      <w:r>
        <w:rPr>
          <w:spacing w:val="-2"/>
        </w:rPr>
        <w:t>värna dessa rättigheter. Förutom byggbranschen är taxibranschen och tvätteri</w:t>
      </w:r>
      <w:r>
        <w:rPr/>
        <w:t>er exempel på branscher som själva påtalat behovet av utökad kontroll. Byggbranschens arbetsgivare och fackförbund har själva tagit tag i problemen och utarbetat ett särskilt åtgärdsprogram för vita arbeten inom byggsektorn. I planerna ingår bl.a. att Skatteverket ska få möjlighet att oanmält besöka byggföretag och arbetsplatser för kontroll av närvaroredovisningen efter mönster från de regler som gäller för de branscher som har ett krav på personalliggare. Och det är bra.</w:t>
      </w:r>
    </w:p>
    <w:p>
      <w:pPr>
        <w:pStyle w:val="Normaltindrag"/>
        <w:rPr/>
      </w:pPr>
      <w:r>
        <w:rPr/>
        <w:t>Vår svenska arbetsmarknad ingår numera i den europeiska arbetsmarknaden. Det är nu möjligt att komma till vårt land och arbeta, och det är många utländska företag som etablerar sig, permanent eller tillfälligt, i Sverige. Vi har också allt oftare utländsk arbetskraft på svenska arbetsplatser. Detta är i grunden en både positiv och önskad utveckling, och den ska vi naturligtvis inte motarbeta. Men eftersom det förekommit avarter och oklarheter, inte minst inom byggsektorn, är det angeläget att vi ser till att det finns möjligheter att kontrollera att företag, och därmed utländsk arbetskraft, följer svenska lagar och regler. Systemet med personalliggare i restauranger och hos frisörer har varit en framgång i kampen mot svartarbete, skatteundandragande och illojal konkurrens.</w:t>
      </w:r>
      <w:r>
        <w:rPr>
          <w:color w:val="000000"/>
          <w:szCs w:val="19"/>
        </w:rPr>
        <w:t xml:space="preserve"> </w:t>
      </w:r>
      <w:r>
        <w:rPr/>
        <w:t>Vi vill utvidga detta system så att alla relevanta branscher och företag omfattas. Vi vill i första hand, i likhet med den särskilde utredarens förslag, gå vidare med bygg- och tvätteribranscherna men också med branscher som i hög utsträckning använder sig av underentreprenörer, t.ex. städ- och flyttbranscherna.</w:t>
      </w:r>
    </w:p>
    <w:p>
      <w:pPr>
        <w:pStyle w:val="Normaltindrag"/>
        <w:rPr/>
      </w:pPr>
      <w:r>
        <w:rPr/>
        <w:t>Vi kan inte, och vill inte, acceptera lönedumpning eller anställningsvillkor som inte överensstämmer med vad som gäller i vårt land. Vi accepterar inte heller att arbetstagare har en arbetsmiljö som inte överensstämmer med reglerna på vår arbetsmarknad. Därför bör Skatteverket få utökade möjligheter att genomföra stickprovskontroller av företag som etablerar sig i Sverige. Likaså bör man kontrollera att våra lagar efterlevs inom olika branscher som har anställt utländsk arbetskraft. Detta bör göras för att förhindra att arbetstagare blir utnyttjade av skrupelfria företagare och för att undvika att seriösa företag slås ut samt för att se till att skattebetalarnas pengar inte försnil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96</w:t>
    </w:r>
    <w:r>
      <w:rPr/>
      <w:fldChar w:fldCharType="end"/>
    </w:r>
  </w:p>
  <w:p>
    <w:pPr>
      <w:pStyle w:val="FSHNormalS5"/>
      <w:rPr/>
    </w:pPr>
    <w:r>
      <w:rPr/>
      <w:fldChar w:fldCharType="begin"/>
    </w:r>
    <w:r>
      <w:rPr/>
      <w:instrText xml:space="preserve"> DOCPROPERTY "MotionarText"</w:instrText>
    </w:r>
    <w:r>
      <w:rPr/>
      <w:fldChar w:fldCharType="separate"/>
    </w:r>
    <w:r>
      <w:rPr/>
      <w:t>av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annonserade stickprovskontroller hos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3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25T08:20:00Z</cp:lastPrinted>
  <dcterms:modified xsi:type="dcterms:W3CDTF">2010-11-25T07:30:00Z</dcterms:modified>
  <cp:revision>2</cp:revision>
  <dc:subject>Oannonserade stickprovskontroller hos företag</dc:subject>
  <dc:title>s30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11010343*</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D2EE92EF-642A-480C-BB7C-A1E63B4261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080069</vt:lpwstr>
  </property>
  <property fmtid="{D5CDD505-2E9C-101B-9397-08002B2CF9AE}" pid="15" name="MotionarLista">
    <vt:lpwstr>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S)</vt:lpwstr>
  </property>
  <property fmtid="{D5CDD505-2E9C-101B-9397-08002B2CF9AE}" pid="24" name="Motionsnummer">
    <vt:lpwstr>Sk296</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08</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Oannonserade stickprovskontroller hos företag</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annonserade stickprovskontroller hos föret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00080069</vt:lpwstr>
  </property>
  <property fmtid="{D5CDD505-2E9C-101B-9397-08002B2CF9AE}" pid="50" name="nummer">
    <vt:lpwstr>296</vt:lpwstr>
  </property>
  <property fmtid="{D5CDD505-2E9C-101B-9397-08002B2CF9AE}" pid="51" name="partibeteckning">
    <vt:lpwstr>S</vt:lpwstr>
  </property>
  <property fmtid="{D5CDD505-2E9C-101B-9397-08002B2CF9AE}" pid="52" name="skuggnummer">
    <vt:lpwstr>1191</vt:lpwstr>
  </property>
  <property fmtid="{D5CDD505-2E9C-101B-9397-08002B2CF9AE}" pid="53" name="urixGuid">
    <vt:lpwstr>{66EC5984-CD30-478F-91C8-AA4863E89DD3}</vt:lpwstr>
  </property>
  <property fmtid="{D5CDD505-2E9C-101B-9397-08002B2CF9AE}" pid="54" name="urixOrigin">
    <vt:lpwstr>101125 08:21:13.173</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