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ka tillgängligheten till bostäder för äldre.</w:t>
      </w:r>
    </w:p>
    <w:p>
      <w:pPr>
        <w:pStyle w:val="Heading1"/>
        <w:rPr/>
      </w:pPr>
      <w:r>
        <w:rPr/>
        <w:t>Motivering</w:t>
      </w:r>
    </w:p>
    <w:p>
      <w:pPr>
        <w:pStyle w:val="Normal"/>
        <w:rPr/>
      </w:pPr>
      <w:r>
        <w:rPr/>
        <w:t>Sverige har en ständigt ökande befolkning som på grund av åldersskäl har speciella behov. I dag används principen om kvarboende i den vanliga bostaden. Dock är de flesta bostäder inte anpassade för att äldre ska kunna bo kvar och klara sig med hemtjänst. Exempel på detta är trånga toaletter och hallar som gör det omöjligt att få in hjälpmedel som exempelvis en rullator eller för hemtjänstpersonalen att på ett riktigt och ergonomiskt sätt kunna hjälpa den äldre.</w:t>
      </w:r>
    </w:p>
    <w:p>
      <w:pPr>
        <w:pStyle w:val="Normaltindrag"/>
        <w:rPr/>
      </w:pPr>
      <w:r>
        <w:rPr/>
        <w:t>Kvarboende är en i grunden bra princip eftersom många äldre känner en stor otrygghet i att behöva lämna det som varit deras hem i många år, ibland under hela livet, men problemet med kvarboende är, som sagt, att bostaden ofta inte är anpassad för äldre människors behov. Alla äldre vill dock inte bo kvar hemma eftersom de då får en svårare vardag, men det är ganska svårt i dag att få en plats på ett särskilt boende. Genom att öka tillgängligheten till bostäder som är speciellt utformade för äldres behov kan fler äldre få hjälp samtidigt som hemtjänstpersonalens arbetssituation förbättras. Det är också viktigt i ett framtidsperspektiv att det redan nu planeras för var den stora gruppen fyrtio- och femtiotalister ska bo när de kommer att vara i behov av speciellt anpassade bostäder för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7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0:00Z</dcterms:created>
  <dc:creator>Ewa Forslund</dc:creator>
  <dc:description/>
  <cp:keywords>Motion2000 050921 1800 v4.18</cp:keywords>
  <dc:language>en-US</dc:language>
  <cp:lastModifiedBy>pr1121aa</cp:lastModifiedBy>
  <cp:lastPrinted>2005-11-22T16:02:00Z</cp:lastPrinted>
  <dcterms:modified xsi:type="dcterms:W3CDTF">2005-11-22T15:02:00Z</dcterms:modified>
  <cp:revision>5</cp:revision>
  <dc:subject>Äldres boende</dc:subject>
  <dc:title>Bo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411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Bo270</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411</vt:lpwstr>
  </property>
  <property fmtid="{D5CDD505-2E9C-101B-9397-08002B2CF9AE}" pid="27" name="ReservUID">
    <vt:lpwstr>peter jansson</vt:lpwstr>
  </property>
  <property fmtid="{D5CDD505-2E9C-101B-9397-08002B2CF9AE}" pid="28" name="RubrikSvar">
    <vt:lpwstr>Äldres boende</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s 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4110069</vt:lpwstr>
  </property>
  <property fmtid="{D5CDD505-2E9C-101B-9397-08002B2CF9AE}" pid="47" name="nummer">
    <vt:lpwstr>270</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