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la barnbidraget lika till mamman och pappan, oaktat hur de väljer att leva tillsammans.</w:t>
      </w:r>
    </w:p>
    <w:p>
      <w:pPr>
        <w:pStyle w:val="Heading1"/>
        <w:rPr/>
      </w:pPr>
      <w:r>
        <w:rPr/>
        <w:t>Motivering</w:t>
      </w:r>
    </w:p>
    <w:p>
      <w:pPr>
        <w:pStyle w:val="Normal"/>
        <w:rPr/>
      </w:pPr>
      <w:r>
        <w:rPr/>
        <w:t>För snart femtio år sedan infördes det allmänna barnbidraget, en viktig sten i bygget av den generella välfärden. En ekonomisk utjämning mellan barnfamiljer. Och en omfördelning från de som inte har till de som har ett försörjningsansvar. För många kvinnor var barnbidraget de första pengarna på en egen bankbok.</w:t>
      </w:r>
    </w:p>
    <w:p>
      <w:pPr>
        <w:pStyle w:val="Normaltindrag"/>
        <w:rPr/>
      </w:pPr>
      <w:r>
        <w:rPr/>
        <w:t>Fortfarande är barnbidraget viktigt. Det visar en politisk prioritering, är omfördelande och utjämnande. På ett område krävs dock förändring. Genom att staten ger hela barnbidraget till kvinnan bekräftas att hon bär huvudansvaret för hem och barn. Dessutom är det en ekonomisk förlust, då ett barn kostar bra mycket mer än en tusenlapp i månaden. Idag är det fel att ge hela barn</w:t>
        <w:softHyphen/>
        <w:t>bidraget till mamman i en familj.</w:t>
      </w:r>
    </w:p>
    <w:p>
      <w:pPr>
        <w:pStyle w:val="Normaltindrag"/>
        <w:rPr/>
      </w:pPr>
      <w:r>
        <w:rPr/>
        <w:t>Det krävs många små insatser för att ge föräldrar möjlighet att dela lika på ansvaret för barn. Det handlar om föräldraförsäkringens utformning, bemötande hos BVC, attityder på arbetsmarknaden och mycket mer. Men det handlar också om såna till synes bagatellartade saker som på vems konto barn</w:t>
        <w:softHyphen/>
        <w:t>bidraget kommer in.</w:t>
      </w:r>
    </w:p>
    <w:p>
      <w:pPr>
        <w:pStyle w:val="Normaltindrag"/>
        <w:rPr/>
      </w:pPr>
      <w:r>
        <w:rPr/>
        <w:t>Genom att ge halva barnbidraget till mamman och halva till pappan så understöder det offentliga en utveckling av delat föräldraansvar. När barnbidraget infördes var det en politisk prioritering att låta pengarna gå till mamman. En viktig och riktig sådan, men nu är det kontraproduktivt. Nu är det dags att dela på barnbidraget även till föräldrar som lever tillsamm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1</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barn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2:00Z</dcterms:created>
  <dc:creator>Susanne Barvestig</dc:creator>
  <dc:description/>
  <cp:keywords>Motion2000 050916 1600 v4.16</cp:keywords>
  <dc:language>en-US</dc:language>
  <cp:lastModifiedBy>ba1223aa</cp:lastModifiedBy>
  <cp:lastPrinted>2005-11-29T16:57:00Z</cp:lastPrinted>
  <dcterms:modified xsi:type="dcterms:W3CDTF">2005-11-29T15:57:00Z</dcterms:modified>
  <cp:revision>4</cp:revision>
  <dc:subject>Delat barnbidrag</dc:subject>
  <dc:title>Sf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510020069</vt:lpwstr>
  </property>
  <property fmtid="{D5CDD505-2E9C-101B-9397-08002B2CF9AE}" pid="13" name="MotionarLista">
    <vt:lpwstr>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s)</vt:lpwstr>
  </property>
  <property fmtid="{D5CDD505-2E9C-101B-9397-08002B2CF9AE}" pid="22" name="Motionsnummer">
    <vt:lpwstr>Sf341</vt:lpwstr>
  </property>
  <property fmtid="{D5CDD505-2E9C-101B-9397-08002B2CF9AE}" pid="23" name="NotesUID">
    <vt:lpwstr>susanne.barvesti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1002</vt:lpwstr>
  </property>
  <property fmtid="{D5CDD505-2E9C-101B-9397-08002B2CF9AE}" pid="27" name="ReservUID">
    <vt:lpwstr>birgitta lundblad</vt:lpwstr>
  </property>
  <property fmtid="{D5CDD505-2E9C-101B-9397-08002B2CF9AE}" pid="28" name="RubrikSvar">
    <vt:lpwstr>Delat barnbidrag</vt:lpwstr>
  </property>
  <property fmtid="{D5CDD505-2E9C-101B-9397-08002B2CF9AE}" pid="29" name="Samling">
    <vt:lpwstr/>
  </property>
  <property fmtid="{D5CDD505-2E9C-101B-9397-08002B2CF9AE}" pid="30" name="SamlingPrint">
    <vt:lpwstr/>
  </property>
  <property fmtid="{D5CDD505-2E9C-101B-9397-08002B2CF9AE}" pid="31" name="Sekr">
    <vt:lpwstr>S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lat barn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usanne.barvesti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510020069</vt:lpwstr>
  </property>
  <property fmtid="{D5CDD505-2E9C-101B-9397-08002B2CF9AE}" pid="47" name="nummer">
    <vt:lpwstr>341</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