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et till länsmuseerna för deras verksamhet med att dokumentera och tillgängliggöra kulturarvet.</w:t>
      </w:r>
      <w:r>
        <w:rPr>
          <w:vanish/>
          <w:highlight w:val="yellow"/>
        </w:rPr>
        <w:t>&gt;&gt;</w:t>
      </w:r>
    </w:p>
    <w:p>
      <w:pPr>
        <w:pStyle w:val="Heading1"/>
        <w:rPr/>
      </w:pPr>
      <w:r>
        <w:rPr/>
        <w:t>Motivering</w:t>
      </w:r>
    </w:p>
    <w:p>
      <w:pPr>
        <w:pStyle w:val="Normal"/>
        <w:rPr/>
      </w:pPr>
      <w:r>
        <w:rPr/>
        <w:t>Länsmuseerna har en viktig roll i arbetet med att värna kulturarvet. Tack vare deras verksamhet i samtliga landets län har länsmuseerna stora möjligheter att göra kulturarvet tillgängligt för en bred publik.</w:t>
      </w:r>
    </w:p>
    <w:p>
      <w:pPr>
        <w:pStyle w:val="Normaltindrag"/>
        <w:rPr/>
      </w:pPr>
      <w:r>
        <w:rPr/>
        <w:t>Under senare år har länsmuseerna deltagit i de två projekt som inrättats för att stimulera och möjliggöra att museernas samlingar förtecknats, digitaliserats och synliggjorts. Dessa projekt benämndes Sesam och Access. Det senare projektet kommer att avslutas under 2009. Projektet har finansierats via arbetsmarknadsanslaget.</w:t>
      </w:r>
    </w:p>
    <w:p>
      <w:pPr>
        <w:pStyle w:val="Normaltindrag"/>
        <w:rPr/>
      </w:pPr>
      <w:r>
        <w:rPr/>
        <w:t xml:space="preserve">Totalt har länsmuseerna fått 78 miljoner kronor för att genomföra projekten. 146 miljoner kronor söktes. Det återstår mycket att göra för att säkra det </w:t>
      </w:r>
      <w:r>
        <w:rPr>
          <w:spacing w:val="-2"/>
        </w:rPr>
        <w:t>regionala kulturarvet. Arbetet med att systematisera, bevara och tillgängliggö</w:t>
      </w:r>
      <w:r>
        <w:rPr/>
        <w:t>ra museernas samlingar är ett ständigt pågående arbete. Intresset för historia ökar. Länsmuseerna har goda förutsättningar att möta detta intresse. Det är angeläget att länsmuseerna får fortsatt stöd för sin verksamhet med att dokumentera och tillgängliggör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6</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länsmuseernas arbete med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4T09:54:00Z</cp:lastPrinted>
  <dcterms:modified xsi:type="dcterms:W3CDTF">2009-04-01T15:10:00Z</dcterms:modified>
  <cp:revision>2</cp:revision>
  <dc:subject>Stöd till länsmuseernas arbete med kulturarvet</dc:subject>
  <dc:title>s1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485271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64BB893-046F-473D-9F80-BF27D9C6D9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03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Kr22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länsmuseernas arbete med kulturar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länsmuseernas arbete med kulturarv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03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500</vt:lpwstr>
  </property>
  <property fmtid="{D5CDD505-2E9C-101B-9397-08002B2CF9AE}" pid="53" name="urixGuid">
    <vt:lpwstr>{829A5677-D85C-4836-8626-C2A3F1F4429B}</vt:lpwstr>
  </property>
  <property fmtid="{D5CDD505-2E9C-101B-9397-08002B2CF9AE}" pid="54" name="urixOrigin">
    <vt:lpwstr>090401 17:02:15.22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