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rbetstagare som träder fram och berättar om missförhållanden inte ska riskera utvisning.</w:t>
      </w:r>
      <w:r>
        <w:rPr>
          <w:vanish/>
          <w:highlight w:val="yellow"/>
        </w:rPr>
        <w:t>&gt;&gt;</w:t>
      </w:r>
    </w:p>
    <w:p>
      <w:pPr>
        <w:pStyle w:val="Heading1"/>
        <w:rPr/>
      </w:pPr>
      <w:r>
        <w:rPr/>
        <w:t>Motivering</w:t>
      </w:r>
    </w:p>
    <w:p>
      <w:pPr>
        <w:pStyle w:val="Normal"/>
        <w:rPr/>
      </w:pPr>
      <w:r>
        <w:rPr/>
        <w:t>I svenska medier kan vi alltför ofta ta del av information som visar problem på den svenska arbetsmarknaden. Sedan riksdagen under förra riksdagsåret behandlade liknande motioner så har det gått en tid. Vi har då kunnat konstatera att problemen inte är lösta.</w:t>
      </w:r>
    </w:p>
    <w:p>
      <w:pPr>
        <w:pStyle w:val="Normaltindrag"/>
        <w:rPr/>
      </w:pPr>
      <w:r>
        <w:rPr/>
        <w:t>Vi tänker just nu på arbetskraftsinvandringen från tredjeland. Exemplen är många – alltför många – och visar på en situation som råder när människor blir utnyttjade i Sverige idag 2013. Tyvärr så ser vi ingen ljusning i sikte. Ett sådant aktuellt exempel (2013-09-19) är att vi har thailändska bärplockare som har vänt sig till den fackliga organisationen Kommunal för att få hjälp med sina problem. Detta gör de trots att de inte är medlemmar i Kommunal och istället för att vända sig till myndigheter som har ett direkt ansvar för den situation som de hamnat i.</w:t>
      </w:r>
    </w:p>
    <w:p>
      <w:pPr>
        <w:pStyle w:val="Normaltindrag"/>
        <w:rPr/>
      </w:pPr>
      <w:r>
        <w:rPr/>
        <w:t>Vi behöver därför vidta åtgärder som underlättar situationen för de som utnyttjas och försvårar för dem som utnyttjar arbetstagare som är i beroendeställning till oseriösa arbetsgivare.</w:t>
      </w:r>
    </w:p>
    <w:p>
      <w:pPr>
        <w:pStyle w:val="Normaltindrag"/>
        <w:rPr/>
      </w:pPr>
      <w:r>
        <w:rPr/>
        <w:t>Vi tycker därför att dagens ordning är orimlig, när den arbetstagare som träder fram och berättar om missförhållanden gällande den egna anställningen riskerar utvisning. Att som regeringen nu föreslagit att utöka tiden med en månad när de kan söka ett nytt jobb är inte tillräckligt.</w:t>
      </w:r>
    </w:p>
    <w:p>
      <w:pPr>
        <w:pStyle w:val="Normaltindrag"/>
        <w:rPr/>
      </w:pPr>
      <w:r>
        <w:rPr/>
        <w:t>Sverige borde istället som den rättsstat vi är uppmuntra flera att göra det så att missförhållandena kan åtgärdas. Vi måste bort från dagens ordning med korta osäkra arbetstillstånd. Om förslagen med arbetsmarknadsprövning, bindande anställningskontrakt och fördjupad seriositetsprövning genomförs, så borde huvuddelen av arbetstillstånden kunna ligga till grund för permanent uppehållstillstånd redan från start. Då skulle perioder av arbetslöshet inte innebära att arbetstagaren riskerar att utvis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Annelie Karlsson (S)</w:t>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pacing w:before="0" w:after="40"/>
              <w:rPr/>
            </w:pPr>
            <w:r>
              <w:rPr/>
              <w:t>Jonas Gunn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67</w:t>
    </w:r>
    <w:r>
      <w:rPr/>
      <w:fldChar w:fldCharType="end"/>
    </w:r>
  </w:p>
  <w:p>
    <w:pPr>
      <w:pStyle w:val="FSHNormalS5"/>
      <w:rPr/>
    </w:pPr>
    <w:r>
      <w:rPr/>
      <w:fldChar w:fldCharType="begin"/>
    </w:r>
    <w:r>
      <w:rPr/>
      <w:instrText xml:space="preserve"> DOCPROPERTY "MotionarText"</w:instrText>
    </w:r>
    <w:r>
      <w:rPr/>
      <w:fldChar w:fldCharType="separate"/>
    </w:r>
    <w:r>
      <w:rPr/>
      <w:t>av Krister Örnfjä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tagare riskerar att utvis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20:00Z</dcterms:created>
  <dc:creator>Johan Rydstedt</dc:creator>
  <dc:description>AD-ändringar</dc:description>
  <cp:keywords>Motion2000 130522:1400 v6.06</cp:keywords>
  <dc:language>en-US</dc:language>
  <cp:lastModifiedBy>dockonvert</cp:lastModifiedBy>
  <cp:lastPrinted>2014-01-09T09:14:00Z</cp:lastPrinted>
  <dcterms:modified xsi:type="dcterms:W3CDTF">2014-01-09T08:20:00Z</dcterms:modified>
  <cp:revision>2</cp:revision>
  <dc:subject>Arbetstagare riskerar att utvisas</dc:subject>
  <dc:title>S25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42659591*</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3872DDBC-BC76-42D5-8163-CF6518163A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990069</vt:lpwstr>
  </property>
  <property fmtid="{D5CDD505-2E9C-101B-9397-08002B2CF9AE}" pid="15" name="MotionarLista">
    <vt:lpwstr>Örnfjäder, Krister (S)\Ahlberg, Ann-Christin (S)\Karlsson, Annelie (S)\From, Isak (S)\Gunnarsson, Jon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 Ann-Christin Ahlberg (S), Annelie Karlsson (S), Isak From (S), Jonas Gunn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m.fl. (S)</vt:lpwstr>
  </property>
  <property fmtid="{D5CDD505-2E9C-101B-9397-08002B2CF9AE}" pid="24" name="Motionsnummer">
    <vt:lpwstr>Sf36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9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rbetstagare riskerar att utvisas</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rbetstagare riskerar att utvisa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250990069</vt:lpwstr>
  </property>
  <property fmtid="{D5CDD505-2E9C-101B-9397-08002B2CF9AE}" pid="50" name="nummer">
    <vt:lpwstr>367</vt:lpwstr>
  </property>
  <property fmtid="{D5CDD505-2E9C-101B-9397-08002B2CF9AE}" pid="51" name="partibeteckning">
    <vt:lpwstr>S</vt:lpwstr>
  </property>
  <property fmtid="{D5CDD505-2E9C-101B-9397-08002B2CF9AE}" pid="52" name="skuggnummer">
    <vt:lpwstr>3086</vt:lpwstr>
  </property>
  <property fmtid="{D5CDD505-2E9C-101B-9397-08002B2CF9AE}" pid="53" name="urixGuid">
    <vt:lpwstr>{01F07B5B-DA10-41DC-B1BE-77F110B7E63A}</vt:lpwstr>
  </property>
  <property fmtid="{D5CDD505-2E9C-101B-9397-08002B2CF9AE}" pid="54" name="urixOrigin">
    <vt:lpwstr>140109 09:16:58.534</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