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inansutskottets betänkande 2005/06:FiU3 Utgiftsområde 25 Allmänna bidrag till kommuner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29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30</vt:lpwstr>
  </property>
  <property fmtid="{D5CDD505-2E9C-101B-9397-08002B2CF9AE}" pid="8" name="SlutNr">
    <vt:lpwstr>130</vt:lpwstr>
  </property>
  <property fmtid="{D5CDD505-2E9C-101B-9397-08002B2CF9AE}" pid="9" name="StartNr">
    <vt:lpwstr>13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december 2005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3 Utgiftsområde 25 Allmänna bidrag till kommune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