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de enskilda individernas behov i rehabiliteringsärenden.</w:t>
      </w:r>
      <w:r>
        <w:rPr>
          <w:vanish/>
          <w:highlight w:val="yellow"/>
        </w:rPr>
        <w:t>&gt;&gt;</w:t>
      </w:r>
    </w:p>
    <w:p>
      <w:pPr>
        <w:pStyle w:val="Heading1"/>
        <w:rPr/>
      </w:pPr>
      <w:r>
        <w:rPr/>
        <w:t>Motivering</w:t>
      </w:r>
    </w:p>
    <w:p>
      <w:pPr>
        <w:pStyle w:val="Normal"/>
        <w:rPr/>
      </w:pPr>
      <w:r>
        <w:rPr/>
        <w:t>För frisk för att vara sjukskriven men för sjuk för att stå till arbetsmarknadens förfogande. Att hamna mellan stolarna är oftast en katastrof för den enskilda individen men också ett dilemma för olika myndigheter. Alliansregeringens olika förändringar inom bland annat socialförsäkringssystem gör att det i framtiden kommer att bli färre som hamnar i detta moment 22-liknande tillstånd. Idag är det tyvärr många som på grund av den förra socialdemokratiska regeringens sätt att använda socialförsäkringssystemet för att dölja arbetslösheten har det svårt att komma tillbaka till arbetslivet. Socialdemokraternas sätt att använda system för att hyfsa till arbetslöshetssiffrorna gör att de som när de hamnade i utanförskap egentligen fortfarande hade arbetsförmåga inte fick en rehabilitering. De blev istället under många år passivt sjukskrivna och sedan ”förtidspensionerade”.</w:t>
      </w:r>
    </w:p>
    <w:p>
      <w:pPr>
        <w:pStyle w:val="Normaltindrag"/>
        <w:rPr/>
      </w:pPr>
      <w:r>
        <w:rPr/>
        <w:t>Alla dessa människor har det svårt att idag ta steget från ”förtidspension” ut i arbetslivet. Många behöver en ren social träning för att återfå självkänsla och självförtroende för att överhuvudtaget kunna börja en rehabilitering. Detta tar tid, kanske längre tid än vad systemen idag medger. Det gäller att se de enskilda individerna för att ge dem en chans att komma tillbaka till arbetslivet. Detta måste tas hänsyn till när myndigheterna handlägger ärenden som berör de som varit i utanförskap länge men som vill komma tillbaka till egen försörjning helt eller delvi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8</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dividens behov i rehabiliteringsäre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20:00Z</dcterms:created>
  <dc:creator>Dennis Wedin</dc:creator>
  <dc:description>Nya formatmallshantering för förslag+urix bakåtkomp+könamn</dc:description>
  <cp:keywords>Motion2000 090923 1100 5.12</cp:keywords>
  <dc:language>en-US</dc:language>
  <cp:lastModifiedBy>dockonvert</cp:lastModifiedBy>
  <cp:lastPrinted>2009-12-08T15:14:00Z</cp:lastPrinted>
  <dcterms:modified xsi:type="dcterms:W3CDTF">2009-12-08T14:20:00Z</dcterms:modified>
  <cp:revision>2</cp:revision>
  <dc:subject>Individens behov i rehabiliteringsärenden</dc:subject>
  <dc:title>m1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30387636*</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FB79BB98-35CB-4FB2-A321-6A3F09A4DA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02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Sf298</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2</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Individens behov i rehabiliteringsärende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ndividens behov i rehabiliteringsären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4020069</vt:lpwstr>
  </property>
  <property fmtid="{D5CDD505-2E9C-101B-9397-08002B2CF9AE}" pid="50" name="nummer">
    <vt:lpwstr>298</vt:lpwstr>
  </property>
  <property fmtid="{D5CDD505-2E9C-101B-9397-08002B2CF9AE}" pid="51" name="partibeteckning">
    <vt:lpwstr>m</vt:lpwstr>
  </property>
  <property fmtid="{D5CDD505-2E9C-101B-9397-08002B2CF9AE}" pid="52" name="skuggnummer">
    <vt:lpwstr>1708</vt:lpwstr>
  </property>
  <property fmtid="{D5CDD505-2E9C-101B-9397-08002B2CF9AE}" pid="53" name="urixGuid">
    <vt:lpwstr>{3B9C36FF-962A-4378-BA39-FB96645981FF}</vt:lpwstr>
  </property>
  <property fmtid="{D5CDD505-2E9C-101B-9397-08002B2CF9AE}" pid="54" name="urixOrigin">
    <vt:lpwstr>091208 15:14:59.200</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