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ett samarbete mellan Högskolan i Gävle och Uppsala universitet.</w:t>
      </w:r>
      <w:r>
        <w:rPr>
          <w:vanish/>
          <w:highlight w:val="yellow"/>
        </w:rPr>
        <w:t>&gt;&gt;</w:t>
      </w:r>
    </w:p>
    <w:p>
      <w:pPr>
        <w:pStyle w:val="Heading1"/>
        <w:rPr/>
      </w:pPr>
      <w:r>
        <w:rPr/>
        <w:t>Motivering</w:t>
      </w:r>
    </w:p>
    <w:p>
      <w:pPr>
        <w:pStyle w:val="Normal"/>
        <w:rPr/>
      </w:pPr>
      <w:r>
        <w:rPr/>
        <w:t>Högskolan i Gävle har ambitioner att utvecklas till ett universitet. Ett sätt att nå dit kan vara att Högskolan i Gävle inleder ett nära samarbete med Uppsala Universitet. En annan möjlig lösning är att Högskolan i Gävle i förlängningen skulle kunna bli en del av Uppsala universitet. Det skulle ge en bättre status för studenter och personal. Det skulle också bli en högre kvalitet för dem som är verksamma på Högskolan i Gävle. Det är inte ovanligt att studenter väljer bort Högskolan i Gävle som ett förstahandsalternativ, men om det vore en del av Uppsala universitet skulle det bli mer attraktivt att bo och studera i Gävle. Det finns givetvis även nackdelar med ett sådant förslag då ledningen skulle sitta på annan ort och möjligheterna till självbestämmande i viss utsträckning skulle gå förlorad. Men det som är viktigast för länet är att det bedrivs en utbildning av hög kvalitet i regionen med en högskola eller ett universitet som bidrar till länets och Sveriges utveckling samt lockar till sig de bästa lärarna, forskarna och studenterna i Sverige. Det finns även skäl att se om det är någon del av det som idag bedrivs på Uppsala Universitet skulle kunna vara möjligt att i eget namn bedrivas i Höskolan i Gävle. Med ovanstående motivering vore det önskvärt med en översyn om ett framtida samarbete mellan Högskolan i Gävle och Uppsala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Högskolan i Gävle och Uppsala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0T14:47:00Z</cp:lastPrinted>
  <dcterms:modified xsi:type="dcterms:W3CDTF">2011-12-20T14:00:00Z</dcterms:modified>
  <cp:revision>2</cp:revision>
  <dc:subject>Samarbete mellan Högskolan i Gävle och Uppsala universitet</dc:subject>
  <dc:title>M0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2625641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053E273-43AD-47D3-ABBB-E4A4F8993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2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35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amarbete mellan Högskolan i Gävle och Uppsala universit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Högskolan i Gävle och Uppsala univers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22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639</vt:lpwstr>
  </property>
  <property fmtid="{D5CDD505-2E9C-101B-9397-08002B2CF9AE}" pid="53" name="urixGuid">
    <vt:lpwstr>{88A65D15-EB1C-4E52-9F4B-46ADBF400553}</vt:lpwstr>
  </property>
  <property fmtid="{D5CDD505-2E9C-101B-9397-08002B2CF9AE}" pid="54" name="urixOrigin">
    <vt:lpwstr>111220 14:49:31.26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