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19"/>
        </w:rPr>
        <w:t xml:space="preserve"> </w:t>
      </w:r>
      <w:r>
        <w:rPr>
          <w:color w:val="000000"/>
          <w:szCs w:val="24"/>
        </w:rPr>
        <w:t>att utveckla Sveriges internationella samarbete inom flygindustrin.</w:t>
      </w:r>
      <w:r>
        <w:rPr>
          <w:vanish/>
          <w:highlight w:val="yellow"/>
        </w:rPr>
        <w:t>&gt;&gt;</w:t>
      </w:r>
    </w:p>
    <w:p>
      <w:pPr>
        <w:pStyle w:val="Heading1"/>
        <w:rPr/>
      </w:pPr>
      <w:r>
        <w:rPr/>
        <w:t>Motivering</w:t>
      </w:r>
    </w:p>
    <w:p>
      <w:pPr>
        <w:pStyle w:val="Normal"/>
        <w:rPr/>
      </w:pPr>
      <w:r>
        <w:rPr/>
        <w:t>I en allt mer globaliserad värld måste svensk konkurrenskraft till stor del bygga på ett högt utvecklat kunskapsinnehåll i våra exportprodukter, varför forskning, utveckling och innovation är centrala delar av tillväxtpolitiken. I Sverige finns idag en internationellt sett mycket kvalificerad och omfattande försvarsindustri, som hävdar sig mycket väl på den internationella marknaden.</w:t>
      </w:r>
    </w:p>
    <w:p>
      <w:pPr>
        <w:pStyle w:val="Normaltindrag"/>
        <w:rPr/>
      </w:pPr>
      <w:r>
        <w:rPr/>
        <w:t>Försvarsindustrins verksamhet har stor betydelse för teknikutvecklingen i Sverige. Tillväxten drivs mer och mer av kunskap. Därför är det viktigt att vi tar tillvara den unika kompetens som finns inom de försvarsinriktade företagen.</w:t>
      </w:r>
    </w:p>
    <w:p>
      <w:pPr>
        <w:pStyle w:val="Normaltindrag"/>
        <w:rPr/>
      </w:pPr>
      <w:r>
        <w:rPr/>
        <w:t>Teknikutvecklingen inom försvarsindustrin ger positiva effekter även inom andra samhällsområden, till exempel den civila forskningen vid universiteten och näringslivet. Forskning, utveckling och innovation är centrala delar av tillväxtpolitiken, och förmågan att utveckla spjutspetsteknologi är av avgörande betydelse för vår fortsatta välfärd.</w:t>
      </w:r>
    </w:p>
    <w:p>
      <w:pPr>
        <w:pStyle w:val="Normaltindrag"/>
        <w:rPr/>
      </w:pPr>
      <w:r>
        <w:rPr/>
        <w:t>Ska Sverige fortsätta vara en framträdande nation inom industri och forskning måste vi öka vårt samarbete med framväxande länder, till exempel Indien. För att ta del av Indiens framsteg inom forskning och teknik borde vi ha ett närmare samarbete inom flygindustrin. Alliansregeringen har inrättat en exportstödjande myndighet för försvarsmaterielfrågor som precis har börjat arbeta. Det är ett steg i rätt riktning. Det skapar tydligare roller och ger en ökad ansvarsfördelning. Försvarsindustriföretagens framtid ligger i internationalisering. De flesta försvarsmaterielaffärer kräver någon form av försvarspolitiskt samarbete. Företagen är i hög grad redan internationaliserade. Genom den nya myndigheten kan stödet för exporten ges mer effektivt och samordnat. Myndigheten kan också ge en tydlig rollfördelning mellan beställare och köpare.</w:t>
      </w:r>
    </w:p>
    <w:p>
      <w:pPr>
        <w:pStyle w:val="Normaltindrag"/>
        <w:rPr/>
      </w:pPr>
      <w:r>
        <w:rPr/>
        <w:t>Många utvecklingsländer eller nyligen industrialiserade länder är i behov av mer vänskapsrelationer med företag och politiker i Sverige och EU. Framförallt är kontakter mellan makthavare viktiga i många kulturer som förutsättning för goda affärsrelationer. Ett närmare samarbete inom flygindustrin skulle stärka Sverige som en framgångsrik industri- och tjänstenation. Det skulle också säkra landets position på den globala markna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samarbete inom flyg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0-12-10T10:30:00Z</cp:lastPrinted>
  <dcterms:modified xsi:type="dcterms:W3CDTF">2010-12-10T09:40:00Z</dcterms:modified>
  <cp:revision>2</cp:revision>
  <dc:subject>Internationellt samarbete inom flygindustri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61541973*</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E3805DDB-E6BD-4ECB-91ED-A97C6980D9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54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Fö229</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ternationellt samarbete inom flygindustri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samarbete inom flygindustr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6540069</vt:lpwstr>
  </property>
  <property fmtid="{D5CDD505-2E9C-101B-9397-08002B2CF9AE}" pid="50" name="nummer">
    <vt:lpwstr>229</vt:lpwstr>
  </property>
  <property fmtid="{D5CDD505-2E9C-101B-9397-08002B2CF9AE}" pid="51" name="partibeteckning">
    <vt:lpwstr>KD</vt:lpwstr>
  </property>
  <property fmtid="{D5CDD505-2E9C-101B-9397-08002B2CF9AE}" pid="52" name="skuggnummer">
    <vt:lpwstr>1857</vt:lpwstr>
  </property>
  <property fmtid="{D5CDD505-2E9C-101B-9397-08002B2CF9AE}" pid="53" name="urixGuid">
    <vt:lpwstr>{8EC7ABF5-DF98-4C79-BA0E-3B63E186FB0D}</vt:lpwstr>
  </property>
  <property fmtid="{D5CDD505-2E9C-101B-9397-08002B2CF9AE}" pid="54" name="urixOrigin">
    <vt:lpwstr>101210 10:30:57.033</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