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vikten av att trafikförsäkringen behålls som en generell försäkring.</w:t>
      </w:r>
      <w:r>
        <w:rPr>
          <w:vanish/>
          <w:highlight w:val="yellow"/>
        </w:rPr>
        <w:t>&gt;&gt;</w:t>
      </w:r>
    </w:p>
    <w:p>
      <w:pPr>
        <w:pStyle w:val="Heading1"/>
        <w:rPr/>
      </w:pPr>
      <w:r>
        <w:rPr/>
        <w:t>Motivering</w:t>
      </w:r>
    </w:p>
    <w:p>
      <w:pPr>
        <w:pStyle w:val="Normal"/>
        <w:rPr/>
      </w:pPr>
      <w:r>
        <w:rPr/>
        <w:t>Enligt trafikförsäkringslagen är motorfordon och släpvagnar som används i trafik trafikförsäkringspliktiga. På så sätt tryggas enligt lag att varje fordon har en försäkring som täcker personskador och den oskyldiga partens egendomsskador om en olycka inträffar. Syftet med trafikförsäkringen är att trygga rättigheterna för alla som rör sig i trafiken i samband med trafikolyckor.</w:t>
      </w:r>
    </w:p>
    <w:p>
      <w:pPr>
        <w:pStyle w:val="Normaltindrag"/>
        <w:rPr/>
      </w:pPr>
      <w:r>
        <w:rPr/>
        <w:t>Den borgerliga regeringen har lagt fram förslag om att försämra trafikförsäkringen. Förslaget om att föra över kostnader för sjukskrivning i samband med trafikolyckor till trafikförsäkringen innebär en privatisering av en betydande del av sjukförsäkringssystemet. Det står i motsats till de generella socialförsäkringar som vi har i dag.</w:t>
      </w:r>
    </w:p>
    <w:p>
      <w:pPr>
        <w:pStyle w:val="Normaltindrag"/>
        <w:rPr/>
      </w:pPr>
      <w:r>
        <w:rPr/>
        <w:t>Den allmänna sjukförsäkringen har funnits i 50 år. Den ger varje medborgare som drabbas av sjukdom, oberoende av dess anledning, rätt till ersättning. Nu får den som blir sjuk, efter en karensdag, sjuklön från arbetsgivaren under 14 dagar. Därefter utgår sjukpenning från Försäkringskassan. Den som blir varaktigt sjuk kan beviljas sjukersättning, s.k. förtidspension.</w:t>
      </w:r>
    </w:p>
    <w:p>
      <w:pPr>
        <w:pStyle w:val="Normaltindrag"/>
        <w:rPr/>
      </w:pPr>
      <w:r>
        <w:rPr/>
        <w:t>Socialförsäkringar är starkt omfördelande, inkomstrelaterade och utjämnar kostnaderna för olika riskgrupper. När alla ryms inom samma försäkring blir det behov som styr och fördelar, inte ekonomiska intressen.</w:t>
      </w:r>
    </w:p>
    <w:p>
      <w:pPr>
        <w:pStyle w:val="Normaltindrag"/>
        <w:rPr/>
      </w:pPr>
      <w:r>
        <w:rPr/>
        <w:t>Trafikförsäkringen ska täcka de kostnader som uppstår utanför fordonet, både sak- och personskador. Oavsett vem som har orsakat skadan täcker trafikförsäkringen också personskador på passagerare och förare. Vid trafikskada utgår kompensation upp till 100 procent av inkomstförlusten, men eftersom sjuklön eller sjukpenning täcker 80 procent av denna (upp till en viss nivå), betalar bolagen endast ut mellanskillnaden. Därutöver kan ersättning utgå för sveda och värk samt lyte och men.</w:t>
      </w:r>
    </w:p>
    <w:p>
      <w:pPr>
        <w:pStyle w:val="Normaltindrag"/>
        <w:rPr/>
      </w:pPr>
      <w:r>
        <w:rPr/>
        <w:t>Regeringen har också aviserat försämrade regler av sjukförsäkringen. Det kan bli fler karensdagar, inkomsten ska räknas på inaktuella belopp och ersättningsnivåerna ska bli lägre. En mängd frågor uppstår därmed om vilken roll trafikförsäkringen egentligen har i det allmänna försäkring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2</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försäkringens roll i försäkr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00:00Z</dcterms:created>
  <dc:creator>Gun Auli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13:39:00Z</cp:lastPrinted>
  <dcterms:modified xsi:type="dcterms:W3CDTF">2007-03-06T10:00:00Z</dcterms:modified>
  <cp:revision>2</cp:revision>
  <dc:subject>Trafikförsäkringens roll i försäkringssystemet</dc:subject>
  <dc:title>s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9609196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2E9030E-044C-4DFA-AED8-4E8B20B552B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020020075</vt:lpwstr>
  </property>
  <property fmtid="{D5CDD505-2E9C-101B-9397-08002B2CF9AE}" pid="15" name="MotionarLista">
    <vt:lpwstr>Moberg, Carina (s)\Löfstrand, Johan (s)\Oskarsson, Christina (s)\Larsson, Hillevi (s)\Sandberg, Gunnar (s)\Sachet, Ameer (s)\Sonidsson, Eva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Johan Löfstrand (s), Christina Oskarsson (s), Hillevi Larsson (s), Gunnar Sandberg (s), Ameer Sachet (s), Eva Sonidsson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3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rafikförsäkringens roll i försäkringssystem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rafikförsäkringens roll i försäkringssystem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020020075</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056</vt:lpwstr>
  </property>
  <property fmtid="{D5CDD505-2E9C-101B-9397-08002B2CF9AE}" pid="53" name="urixGuid">
    <vt:lpwstr>{E1F7807A-2FFE-47F6-BC61-D5E016A4AA34}</vt:lpwstr>
  </property>
  <property fmtid="{D5CDD505-2E9C-101B-9397-08002B2CF9AE}" pid="54" name="urixOrigin">
    <vt:lpwstr>070306 10:52:06.725</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