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handla i taxfreebutiker när man har landat på en svensk flygplats.</w:t>
      </w:r>
      <w:r>
        <w:rPr>
          <w:vanish/>
          <w:highlight w:val="yellow"/>
        </w:rPr>
        <w:t>&gt;&gt;</w:t>
      </w:r>
    </w:p>
    <w:p>
      <w:pPr>
        <w:pStyle w:val="Heading1"/>
        <w:rPr/>
      </w:pPr>
      <w:r>
        <w:rPr/>
        <w:t>Motivering</w:t>
      </w:r>
    </w:p>
    <w:p>
      <w:pPr>
        <w:pStyle w:val="Normal"/>
        <w:rPr/>
      </w:pPr>
      <w:r>
        <w:rPr/>
        <w:t>En utlandsresa börjar ofta i flygplatsernas taxfreebutiker där kosmetika och alkohol är betydligt billigare än i svenska affärer. Påsen man handlat gör sedan en utlandsresa för att återvända med sin ägare någon vecka senare, eventuellt kompletterad med ytterligare en påse inhandlad i utlandet. Så ser nämligen systemet ut – man handlar där man startar resan och inte när man landat.</w:t>
      </w:r>
    </w:p>
    <w:p>
      <w:pPr>
        <w:pStyle w:val="Normaltindrag"/>
        <w:rPr/>
      </w:pPr>
      <w:r>
        <w:rPr/>
        <w:t>Inköpen på taxfreebutikerna är uppskattade inslag, men det finns både praktiska och miljömässiga nackdelar.</w:t>
      </w:r>
    </w:p>
    <w:p>
      <w:pPr>
        <w:pStyle w:val="Normaltindrag"/>
        <w:rPr/>
      </w:pPr>
      <w:r>
        <w:rPr/>
        <w:t>Rent objektivt förefaller det inte så genomtänkt att varor ska transporteras jorden runt när slutdestinationen är samma som inhandlingslandet. Det kostar i hantering och extra flygvikt och har därmed en negativ miljöpåverkan.</w:t>
      </w:r>
    </w:p>
    <w:p>
      <w:pPr>
        <w:pStyle w:val="Normaltindrag"/>
        <w:rPr/>
      </w:pPr>
      <w:r>
        <w:rPr/>
        <w:t>10 miljoner utlandsresor gjordes från Sverige förra året. Om varje passagerare köper full ranson innebär det uppskattningsvis 25 000 ton i extra vikt vilket motsvarar passagerarvikten i 1 000 flygplan. Flygtrafiken svarar för en inte oväsentlig del av koldioxidutsläppen. Därför är det viktigt att på alla sätt försöka minska flygets klimatpåverkan.</w:t>
      </w:r>
    </w:p>
    <w:p>
      <w:pPr>
        <w:pStyle w:val="Normaltindrag"/>
        <w:rPr/>
      </w:pPr>
      <w:r>
        <w:rPr/>
        <w:t>Rent praktiskt kan det också upplevas som krångligt att släpa på extra påsar som tar plats i ett redan trångt flygplan. Flaskor går sönder. Nya säkerhetskrav innebär att man inte alltid får ta med sig det man tänkt utan blir av med varor i säkerhetskontrollen.</w:t>
      </w:r>
    </w:p>
    <w:p>
      <w:pPr>
        <w:pStyle w:val="Normaltindrag"/>
        <w:rPr/>
      </w:pPr>
      <w:r>
        <w:rPr/>
        <w:t>Mot bakgrund av ovanstående anser jag att riksdagen bör tillkännage för regeringen att man bör kunna handla taxfree när man landat och inte bara när man startat. Detta bör kunna genomföras utan att man ändrar reglerna för hur mycket alkohol man får föra in i landet och det påverkar inte heller statens budget. Däremot skulle såväl miljön som enskilda resenärer tjäna på en änd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 på ankomst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0-29T09:21:00Z</cp:lastPrinted>
  <dcterms:modified xsi:type="dcterms:W3CDTF">2010-10-29T07:30:00Z</dcterms:modified>
  <cp:revision>2</cp:revision>
  <dc:subject>Taxfreeinköp på ankomstflygplats</dc:subject>
  <dc:title>m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70490629*</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92BFAB4A-05CC-4A27-915C-4BB86F206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6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k20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6</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Taxfreeinköp på ankomstflygplats</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 på ankomstflygplat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6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7</vt:lpwstr>
  </property>
  <property fmtid="{D5CDD505-2E9C-101B-9397-08002B2CF9AE}" pid="53" name="urixGuid">
    <vt:lpwstr>{EE531E2D-7176-46E0-9B54-194F7C0AED69}</vt:lpwstr>
  </property>
  <property fmtid="{D5CDD505-2E9C-101B-9397-08002B2CF9AE}" pid="54" name="urixOrigin">
    <vt:lpwstr>101029 09:21:43.638</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