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t entreprenörskap bland kvinnor.</w:t>
      </w:r>
      <w:r>
        <w:rPr>
          <w:vanish/>
          <w:highlight w:val="yellow"/>
        </w:rPr>
        <w:t>&gt;&gt;</w:t>
      </w:r>
    </w:p>
    <w:p>
      <w:pPr>
        <w:pStyle w:val="Heading1"/>
        <w:rPr/>
      </w:pPr>
      <w:r>
        <w:rPr/>
        <w:t>Motivering</w:t>
      </w:r>
    </w:p>
    <w:p>
      <w:pPr>
        <w:pStyle w:val="Normal"/>
        <w:rPr/>
      </w:pPr>
      <w:r>
        <w:rPr/>
        <w:t>Företag skapar jobb, trygghet, välstånd och ekonomisk tillväxt. Det är framgångsrika och välmående företag som lägger grunden för ett framgångsrikt och välmående samhälle. Men företagen som finns överlever inte och de nya företagen startas aldrig om inte villkoren för dem är goda. Idag är det fortfarande för få som startar och driver företag.</w:t>
      </w:r>
    </w:p>
    <w:p>
      <w:pPr>
        <w:pStyle w:val="Normaltindrag"/>
        <w:rPr/>
      </w:pPr>
      <w:r>
        <w:rPr/>
        <w:t>Det finns ingen enskild insats som skulle göra svenskt företagsklimat till världsbäst. Det krävs flera åtgärder. Men en viktig insats är att ta bort politiska hinder för företag i form av regler och byråkrati, vilket regeringen arbetar med. All erfarenhet visar att företagandet frodas som mest i miljöer där hinder undanröjs och politiker avstår från att driva kommunala företag.</w:t>
      </w:r>
    </w:p>
    <w:p>
      <w:pPr>
        <w:pStyle w:val="Normaltindrag"/>
        <w:rPr/>
      </w:pPr>
      <w:r>
        <w:rPr/>
        <w:t>Vi politiker bör hela tiden sträva efter att förbättra klimatet för företag. Det går inte att slå sig till ro eftersom tiderna förändras och med dem förutsättningarna och villkoren. Vi bör även gräva oss djupare in i problematiken med att för få startar och driver företag. Kvinnor startar företag i mindre utsträckning än män. Andelen kvinnliga företagare i Sverige ligger i det absoluta bottenskiktet i Europa. Det går tre kvinnliga företagare på tio manliga i Sverige.</w:t>
      </w:r>
    </w:p>
    <w:p>
      <w:pPr>
        <w:pStyle w:val="Normaltindrag"/>
        <w:rPr/>
      </w:pPr>
      <w:r>
        <w:rPr/>
        <w:t>En stor andel kvinnor jobbar inom vård och omsorg och 36 procent av dem skulle vilja starta företag inom sin bransch. Men privata initiativ inom vård, skola och omsorg – de branscher där många kvinnor verkar – ses fortfarande med misstro från vissa håll.</w:t>
      </w:r>
    </w:p>
    <w:p>
      <w:pPr>
        <w:pStyle w:val="Normaltindrag"/>
        <w:rPr/>
      </w:pPr>
      <w:r>
        <w:rPr/>
        <w:t>Lågt kvinnligt företagande betyder i längden en förskjutning av både resurser och makt bort från kvinnor. Genom att öka andelen kvinnliga företagare skulle fler förfoga över den makt, det inflytande och de resurser som kommer av att leda ett framgångsrikt företag. Ökat entreprenörskap bland svenska kvinnor skulle helt enkelt kunna öka både graden av jämställdhet och välstån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entreprenörskap bland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23T09:48:00Z</cp:lastPrinted>
  <dcterms:modified xsi:type="dcterms:W3CDTF">2010-11-23T08:50:00Z</dcterms:modified>
  <cp:revision>2</cp:revision>
  <dc:subject>Ökat entreprenörskap bland kvinnor</dc:subject>
  <dc:title>m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8648451*</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EDCB41A3-5FEB-4F55-A607-1FEA6D0582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N230</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9</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Ökat entreprenörskap bland kvinno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entreprenörskap bland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99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60</vt:lpwstr>
  </property>
  <property fmtid="{D5CDD505-2E9C-101B-9397-08002B2CF9AE}" pid="53" name="urixGuid">
    <vt:lpwstr>{171A1413-618B-4D7C-8AB6-4A7818B06A02}</vt:lpwstr>
  </property>
  <property fmtid="{D5CDD505-2E9C-101B-9397-08002B2CF9AE}" pid="54" name="urixOrigin">
    <vt:lpwstr>101123 09:48:09.63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