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en utbyggnad av riksväg 31 mellan Jönköping och Nässjö.</w:t>
      </w:r>
    </w:p>
    <w:p>
      <w:pPr>
        <w:pStyle w:val="Heading1"/>
        <w:rPr/>
      </w:pPr>
      <w:r>
        <w:rPr/>
        <w:t>Motivering</w:t>
      </w:r>
    </w:p>
    <w:p>
      <w:pPr>
        <w:pStyle w:val="Normal"/>
        <w:rPr/>
      </w:pPr>
      <w:r>
        <w:rPr/>
        <w:t>Gång på gång har den fortsatta ombyggnaden av riksväg 31 utlovats. Och lika ofta har den skjutits på framtiden. Ursprungligen skulle hela vägen förbi Tenhult varit klar redan 1997.</w:t>
      </w:r>
    </w:p>
    <w:p>
      <w:pPr>
        <w:pStyle w:val="Normaltindrag"/>
        <w:rPr/>
      </w:pPr>
      <w:r>
        <w:rPr/>
        <w:t xml:space="preserve">Vägverket har nu i sina planer haft klart för byggnation av riksväg 31, delen förbi Tenhult, och ny arbetsplan och bygghandling för delen vid Åkarp. Planerad byggperiod för dessa båda vägobjekt har varit 2007–2010. </w:t>
      </w:r>
    </w:p>
    <w:p>
      <w:pPr>
        <w:pStyle w:val="Normaltindrag"/>
        <w:rPr/>
      </w:pPr>
      <w:r>
        <w:rPr/>
        <w:t xml:space="preserve">Nu är projekten i fara. De pengar som regeringen under stort massmedialt pådrag utlovat och som varit grunden för Vägverkets plan, är inte längre aktuella. Vägverket har inte fått de utlovade medlen, endast 85 procent av det tidigare utfästa. Därmed finns en risk att de projekt som ligger närmast i tid, bl.a. riksväg 31, måste skjutas på framtiden, allt enligt Vägverket Region Sydost. </w:t>
      </w:r>
    </w:p>
    <w:p>
      <w:pPr>
        <w:pStyle w:val="Normaltindrag"/>
        <w:rPr/>
      </w:pPr>
      <w:r>
        <w:rPr/>
        <w:t xml:space="preserve">Nässjö kommun har genom strategiska satsningar skapat förutsättningar för att kunna koppla ihop de för näringslivet livsnödvändiga transportstråken. Den senaste i raden är ett logistikområde beläget intill Södra stambanan och riksväg 31. För att kunna knyta ihop nödvändiga kopplingar mellan flyg/lastbil/tåg är riksväg 31 till Jönköping en nyckelfråga för fortsatt tillväxt i området. </w:t>
      </w:r>
    </w:p>
    <w:p>
      <w:pPr>
        <w:pStyle w:val="Normaltindrag"/>
        <w:rPr/>
      </w:pPr>
      <w:r>
        <w:rPr/>
        <w:t>Sträckan mellan Jönköping och Tenhult är i dag alltför smal, backig och krokig för att ett godtagbart godsflöde skall kunna upprätthållas. Dessutom används vägen i stor utsträckning för persontransporter för arbets- och studiependling. Olycksstatistiken på sträckan är också alldeles för hög för att kunna accepteras. Eftersom denna del på sträckan är den felande länken för att få en rimlig logistik är behovet av ombyggnad mer än väl dokumenterat. Det finns således stora skäl att arbeta för att en utbyggnad av vägen skall kunna ske, ett uppskjutande av projektet hämmar hela trafiken mellan Jönköping och Näss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Bengt-Anders Johan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3</w:t>
    </w:r>
    <w:r>
      <w:rPr/>
      <w:fldChar w:fldCharType="end"/>
    </w:r>
  </w:p>
  <w:p>
    <w:pPr>
      <w:pStyle w:val="FSHNormalS5"/>
      <w:rPr/>
    </w:pPr>
    <w:r>
      <w:rPr/>
      <w:fldChar w:fldCharType="begin"/>
    </w:r>
    <w:r>
      <w:rPr/>
      <w:instrText xml:space="preserve"> DOCPROPERTY "MotionarText"</w:instrText>
    </w:r>
    <w:r>
      <w:rPr/>
      <w:fldChar w:fldCharType="separate"/>
    </w:r>
    <w:r>
      <w:rPr/>
      <w:t>av Magdalena Andersson och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en av riksväg 31</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34:00Z</dcterms:created>
  <dc:creator>Siv Lindgren</dc:creator>
  <dc:description/>
  <cp:keywords>Motion2000 050916 1600 v4.16</cp:keywords>
  <dc:language>en-US</dc:language>
  <cp:lastModifiedBy>Louise Edlund</cp:lastModifiedBy>
  <cp:lastPrinted>2005-11-22T14:04:00Z</cp:lastPrinted>
  <dcterms:modified xsi:type="dcterms:W3CDTF">2005-11-22T13:04:00Z</dcterms:modified>
  <cp:revision>4</cp:revision>
  <dc:subject>Utbyggnaden av riksväg 31</dc:subject>
  <dc:title>T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780069</vt:lpwstr>
  </property>
  <property fmtid="{D5CDD505-2E9C-101B-9397-08002B2CF9AE}" pid="13" name="MotionarLista">
    <vt:lpwstr>Andersson, Magdalena (m)\Johansson, Bengt-Ande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gdalena Andersson (m), Bengt-Anders Joha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gdalena Andersson och Bengt-Anders Johansson (m)</vt:lpwstr>
  </property>
  <property fmtid="{D5CDD505-2E9C-101B-9397-08002B2CF9AE}" pid="22" name="Motionsnummer">
    <vt:lpwstr>T343</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78</vt:lpwstr>
  </property>
  <property fmtid="{D5CDD505-2E9C-101B-9397-08002B2CF9AE}" pid="27" name="ReservUID">
    <vt:lpwstr>louise edlund</vt:lpwstr>
  </property>
  <property fmtid="{D5CDD505-2E9C-101B-9397-08002B2CF9AE}" pid="28" name="RubrikSvar">
    <vt:lpwstr>Utbyggnaden av riksväg 31</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yggnaden av riksväg 31</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4780069</vt:lpwstr>
  </property>
  <property fmtid="{D5CDD505-2E9C-101B-9397-08002B2CF9AE}" pid="47" name="nummer">
    <vt:lpwstr>343</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