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handlingsplan mot sexuella övergrepp mot barn.</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omfattar inte sexuella övergrepp av närstående utan endast barnprostitution och barnpornografi.</w:t>
      </w:r>
    </w:p>
    <w:p>
      <w:pPr>
        <w:pStyle w:val="Normaltindrag"/>
        <w:rPr/>
      </w:pPr>
      <w:r>
        <w:rPr/>
        <w:t>Mot denna bakgrund finns det skäl att regeringens handlingsplan kompletteras så att den också innehåller sexuella övergrepp av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3T10:08:00Z</cp:lastPrinted>
  <dcterms:modified xsi:type="dcterms:W3CDTF">2010-11-03T09:10:00Z</dcterms:modified>
  <cp:revision>2</cp:revision>
  <dc:subject>Handlingsplan mot sexuella övergrepp mot barn</dc:subject>
  <dc:title>s3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2986593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780C987-DEA1-4EEB-B213-7A81E6F8DA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2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 mot 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54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37</vt:lpwstr>
  </property>
  <property fmtid="{D5CDD505-2E9C-101B-9397-08002B2CF9AE}" pid="53" name="urixGuid">
    <vt:lpwstr>{81FBF7BF-69A2-441F-9A11-B2DDB4C79BAA}</vt:lpwstr>
  </property>
  <property fmtid="{D5CDD505-2E9C-101B-9397-08002B2CF9AE}" pid="54" name="urixOrigin">
    <vt:lpwstr>101103 10:08:29.41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