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artlägga och presentera ett program för utbyggnaden av tankställen för biogas.</w:t>
      </w:r>
      <w:r>
        <w:rPr>
          <w:vanish/>
          <w:highlight w:val="yellow"/>
        </w:rPr>
        <w:t>&gt;&gt;</w:t>
      </w:r>
    </w:p>
    <w:p>
      <w:pPr>
        <w:pStyle w:val="Heading1"/>
        <w:rPr/>
      </w:pPr>
      <w:r>
        <w:rPr/>
        <w:t>Motivering</w:t>
      </w:r>
    </w:p>
    <w:p>
      <w:pPr>
        <w:pStyle w:val="Normal"/>
        <w:rPr/>
      </w:pPr>
      <w:r>
        <w:rPr/>
        <w:t>Biogas är ett av världens renaste fordonsbränslen. Den bildas när organiskt material bryts ner i en syrefri miljö, vilket minskar den totala avfallsmängden genom att man rötar organiskt avfall. Den totala biogasproduktionen i Sverige motsvarar idag 1 400 GWh/år.</w:t>
      </w:r>
    </w:p>
    <w:p>
      <w:pPr>
        <w:pStyle w:val="Normaltindrag"/>
        <w:rPr/>
      </w:pPr>
      <w:r>
        <w:rPr/>
        <w:t>Intresset för svensk biogas har ökat markant under den senaste tiden. Bara under sommaren ökade försäljningen med 40 procent. Bakom de höga försäljningsnivåerna ligger ökat miljömedvetande samt bättre tillgång till biogas som drivmedel. Allt fler näringar och verksamheter, exempelvis länstrafik- och taxibolag, har tagit beslut om att gå över till biogas i sina transporter både för gods och för personer, vilket förväntas ytterligare öka efterfrågan.</w:t>
      </w:r>
    </w:p>
    <w:p>
      <w:pPr>
        <w:pStyle w:val="Normaltindrag"/>
        <w:rPr/>
      </w:pPr>
      <w:r>
        <w:rPr/>
        <w:t>Marknaden ligger öppen för fler överväganden och beslut om att gå över till miljöriktiga bränslen. Många nya biogasfordon prospekteras, byggs och lanseras, vilket är ännu ett exempel på att arbetstillfällen och miljöteknik kan gå hand i hand.</w:t>
      </w:r>
    </w:p>
    <w:p>
      <w:pPr>
        <w:pStyle w:val="Normaltindrag"/>
        <w:rPr/>
      </w:pPr>
      <w:r>
        <w:rPr/>
        <w:t>Ett problem för framtiden blir att kapaciteten på mackarna och antalet tankställen blir för få.</w:t>
      </w:r>
    </w:p>
    <w:p>
      <w:pPr>
        <w:pStyle w:val="Normaltindrag"/>
        <w:rPr/>
      </w:pPr>
      <w:r>
        <w:rPr/>
        <w:t>Regeringen måste ta initiativ till att underlätta utbyggnad av tankställen i hela landet så att inte utvecklingen bromsas upp. Därför behövs det en kartläggning av dagens situation och hur utvecklingen kan komma att se ut så att ett program för utbyggnad av tankställen för biogas kan prese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0</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tankställen för 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0:00Z</dcterms:created>
  <dc:creator>Petra Dahlberg</dc:creator>
  <dc:description>Nya formatmallshantering för förslag+urix bakåtkomp+könamn</dc:description>
  <cp:keywords>Motion2000 090923 1100 5.12</cp:keywords>
  <dc:language>en-US</dc:language>
  <cp:lastModifiedBy>dockonvert</cp:lastModifiedBy>
  <cp:lastPrinted>2009-11-27T14:08:00Z</cp:lastPrinted>
  <dcterms:modified xsi:type="dcterms:W3CDTF">2009-11-27T13:10:00Z</dcterms:modified>
  <cp:revision>2</cp:revision>
  <dc:subject>Utbyggnad av tankställen för biogas</dc:subject>
  <dc:title>s4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71352821*</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31B394D6-B851-4D64-8AFE-8B10E39908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23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T28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byggnad av tankställen för bioga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tankställen för biog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5023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062</vt:lpwstr>
  </property>
  <property fmtid="{D5CDD505-2E9C-101B-9397-08002B2CF9AE}" pid="53" name="urixGuid">
    <vt:lpwstr>{914602C4-7C67-4C87-9C3F-E5926B7AB569}</vt:lpwstr>
  </property>
  <property fmtid="{D5CDD505-2E9C-101B-9397-08002B2CF9AE}" pid="54" name="urixOrigin">
    <vt:lpwstr>091127 14:08:47.78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