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bidrag och lån som kan sökas av uppfinnare och innovatörer i vissa fall ska kunna vara riktade till enbart kvin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mi, Nutek och Vinnova bör få ett utvidgat uppdrag att stimulera nätverksbyggande speciellt inriktat mot kvin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mi, Nutek och Vinnova bör ges i uppdrag att eftersträva en jämnare könsfördelning vid rekrytering av rådgivare, där ett första mål bör vara att minst 25 procent av rådgivarna ska vara av vardera kön.</w:t>
      </w:r>
      <w:r>
        <w:rPr>
          <w:vanish/>
          <w:highlight w:val="yellow"/>
        </w:rPr>
        <w:t>&gt;&gt;</w:t>
      </w:r>
    </w:p>
    <w:p>
      <w:pPr>
        <w:pStyle w:val="Heading1"/>
        <w:rPr/>
      </w:pPr>
      <w:r>
        <w:rPr/>
        <w:t>Motivering</w:t>
      </w:r>
    </w:p>
    <w:p>
      <w:pPr>
        <w:pStyle w:val="Normal"/>
        <w:rPr/>
      </w:pPr>
      <w:r>
        <w:rPr/>
        <w:t>Grunden för innovationer är uppfinningar. Sverige behöver fler uppfinnare eftersom det behövs fler innovatörer. Men av antalet patent som tecknas i Sverige har endast nio procent en kvinna som innehavare. Konsekvensen av detta är att de områden där kvinnor dominerar kännetecknas av låg innovationsnivå.</w:t>
      </w:r>
    </w:p>
    <w:p>
      <w:pPr>
        <w:pStyle w:val="Normaltindrag"/>
        <w:rPr/>
      </w:pPr>
      <w:r>
        <w:rPr/>
        <w:t>En anledning till den låga andelen av kvinnliga uppfinnare är att kvinnor oftare upplever bristande nätverk, stora svårigheter att få finansiering, negativ respons från omgivningen samt avsaknad av förebilder.</w:t>
      </w:r>
    </w:p>
    <w:p>
      <w:pPr>
        <w:pStyle w:val="Normaltindrag"/>
        <w:rPr/>
      </w:pPr>
      <w:r>
        <w:rPr/>
        <w:t>Uppfinningsrikedomen bland kvinnor i offentlig sektor är minst lika stor som hos kvinnor inom den privata sektorn, men idéerna tas ofta sämre tillvara av organisationen. Avsaknaden av kunskap och nätverk inom kompetensområden som företagsekonomi, teknik och affärsjuridik är ofta stor.</w:t>
      </w:r>
    </w:p>
    <w:p>
      <w:pPr>
        <w:pStyle w:val="Normaltindrag"/>
        <w:rPr/>
      </w:pPr>
      <w:r>
        <w:rPr/>
        <w:t>I syfte att stödja kvinnors nätverksbyggande vill vi att Almi, Nutek och Vinnova stimulerar nätverksbyggande speciellt inriktade mot kvinnor. De kvinnliga nätverken skulle utöver nätverksbyggandet vara en länk till professionella kontakter, utbildning och finansiering.</w:t>
      </w:r>
    </w:p>
    <w:p>
      <w:pPr>
        <w:pStyle w:val="Normaltindrag"/>
        <w:rPr/>
      </w:pPr>
      <w:r>
        <w:rPr/>
        <w:t>Många kvinnor beskriver att de upplever sig bli bemötta med överlägsna och nedvärderande attityder när de ansöker om finansiering hos banker, riskkapitalister eller statliga myndigheter. För att få till stånd en förändring i detta avseende bör man pröva om inte en del av de bidrag och lån som finns tillgängliga för uppfinnare och innovatörer att söka skall vara specialdestinerade till kvinnor. Självklart skall kvinnor också kunna söka de anslag som inte är speciellt avsatta för kvinnor.</w:t>
      </w:r>
    </w:p>
    <w:p>
      <w:pPr>
        <w:pStyle w:val="Normaltindrag"/>
        <w:rPr/>
      </w:pPr>
      <w:r>
        <w:rPr/>
        <w:t>Vidare finns det en problematik i att de flesta av rådgivarna hos till exempel Almi är män. Det finns exempel på lokalkontor där rådgivarna till hundra procent utgörs av män. De statligt finansierade verksamheterna Almi, Nutek och Vinnova bör därför ges i uppdrag att i sin rekrytering av rådgivare eftersträva en jämnare könsför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Annicka Engblom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a 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0:00Z</dcterms:created>
  <dc:creator>ea0215aa</dc:creator>
  <dc:description>Större EAN, fria namnval (prtimotion etc), a4-funktionen, nya v-loggan, grönmarkering, basdialogen mm</dc:description>
  <cp:keywords>Motion2000 120821:1120 v6.03</cp:keywords>
  <dc:language>en-US</dc:language>
  <cp:lastModifiedBy>dockonvert</cp:lastModifiedBy>
  <cp:lastPrinted>2013-01-09T10:54:00Z</cp:lastPrinted>
  <dcterms:modified xsi:type="dcterms:W3CDTF">2013-01-09T10:00:00Z</dcterms:modified>
  <cp:revision>2</cp:revision>
  <dc:subject>Kvinnliga entreprenörer</dc:subject>
  <dc:title>M1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2246564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AF46FC6-145C-45D9-926B-C2D71CDA53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30069</vt:lpwstr>
  </property>
  <property fmtid="{D5CDD505-2E9C-101B-9397-08002B2CF9AE}" pid="15" name="MotionarLista">
    <vt:lpwstr>Engblom, Annicka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Margareta Cederfelt (M)</vt:lpwstr>
  </property>
  <property fmtid="{D5CDD505-2E9C-101B-9397-08002B2CF9AE}" pid="24" name="Motionsnummer">
    <vt:lpwstr>N367</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3</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Kvinnliga entreprenörer</vt:lpwstr>
  </property>
  <property fmtid="{D5CDD505-2E9C-101B-9397-08002B2CF9AE}" pid="32" name="Samling">
    <vt:lpwstr/>
  </property>
  <property fmtid="{D5CDD505-2E9C-101B-9397-08002B2CF9AE}" pid="33" name="SamlingPrint">
    <vt:lpwstr/>
  </property>
  <property fmtid="{D5CDD505-2E9C-101B-9397-08002B2CF9AE}" pid="34" name="Sekr">
    <vt:lpwstr>EdC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liga entreprenö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33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2526</vt:lpwstr>
  </property>
  <property fmtid="{D5CDD505-2E9C-101B-9397-08002B2CF9AE}" pid="53" name="urixGuid">
    <vt:lpwstr>{036C7C48-4077-419E-93E5-4DA7FA7C4ED6}</vt:lpwstr>
  </property>
  <property fmtid="{D5CDD505-2E9C-101B-9397-08002B2CF9AE}" pid="54" name="urixOrigin">
    <vt:lpwstr>130109 10:55:45.3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