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kärpt uppföljning av arbetsmarknadspolitiska insatser för personer med funktionsnedsättning.</w:t>
      </w:r>
      <w:r>
        <w:rPr>
          <w:vanish/>
          <w:highlight w:val="yellow"/>
        </w:rPr>
        <w:t>&gt;&gt;</w:t>
      </w:r>
    </w:p>
    <w:p>
      <w:pPr>
        <w:pStyle w:val="Heading1"/>
        <w:rPr/>
      </w:pPr>
      <w:r>
        <w:rPr/>
        <w:t>Motivering</w:t>
      </w:r>
    </w:p>
    <w:p>
      <w:pPr>
        <w:pStyle w:val="Normal"/>
        <w:rPr/>
      </w:pPr>
      <w:r>
        <w:rPr/>
        <w:t xml:space="preserve">Personer med nedsatt arbetsförmåga till följd av funktionsnedsättning har sedan länge en svag ställning på arbetsmarknaden. I rapporten </w:t>
      </w:r>
      <w:r>
        <w:rPr>
          <w:i/>
        </w:rPr>
        <w:t>Utanförskap på arbetsmarknaden</w:t>
      </w:r>
      <w:r>
        <w:rPr/>
        <w:t xml:space="preserve"> (RiR 2007:24) har Riksrevisionen</w:t>
      </w:r>
      <w:r>
        <w:rPr>
          <w:i/>
        </w:rPr>
        <w:t xml:space="preserve"> </w:t>
      </w:r>
      <w:r>
        <w:rPr/>
        <w:t>granskat regeringens och AMS åtgärder för att främja gruppens ställning på arbetsmarknaden. Syftet med granskningen har varit att undersöka om dessa åtgärder har bidragit till att denna grupp fått en starkare ställning på arbetsmarknaden under 2000-talet. Lönebidraget, vilket är den mest omfattande åtgärden, har särskilt granskats. Granskningen visar dessvärre att gruppens ställning på arbetsmarknaden inte har förbättrats under perioden. Granskningen visar förvisso att AMS uppfyller regeringens mål om övergångar från lönebidrag till osubventionerade arbeten, men samtidigt framgår det att det finns brister i regeringens och AMS styrning av stödet lönebidrag och i handläggningen på arbetsförmedlingen av detta stöd. Trots att lagstiftningen tillåter lönebidrag i max fyra år, om inte särskilda skäl föreligger, har 1/3 av personerna erhållit bidrag i mer än fyra år. Riksrevisionens bedömning är att om styrningen och handläggningen av lönebidraget förbättras, skulle fler funktionshindrade med nedsatt arbetsförmåga få tillgång till detta stöd. Gruppens ställning på arbetsmarknaden skulle därmed stärkas. Arbetsmarknad som bygger på bidrag leder till att arbetsgivaren inte tar sitt fulla ansvar, och det förstärker också fördomen att personer med funktionsnedsättning inte kan prestera.</w:t>
      </w:r>
    </w:p>
    <w:p>
      <w:pPr>
        <w:pStyle w:val="Normaltindrag"/>
        <w:rPr/>
      </w:pPr>
      <w:r>
        <w:rPr/>
        <w:t>Beträffande granskningen om AMS uppdrag att vidta åtgärder för att öka arbetsgivares vilja att anställa funktionshindrade med nedsatt arbetsförmåga, anser Riksrevisionen att AMS inte har fullgjort detta uppdrag.</w:t>
      </w:r>
    </w:p>
    <w:p>
      <w:pPr>
        <w:pStyle w:val="Normaltindrag"/>
        <w:rPr/>
      </w:pPr>
      <w:r>
        <w:rPr/>
        <w:t>Mot bakgrund av Riksrevisionens rapport måste resultatet av arbetsmarknadspolitiska insatser riktade mot personer med funktionsnedsättningar följas upp bättre. Även de generella arbetsmarknadspolitiska stöden ska kunna erbjudas personer med funktionsnedsättning. Alla måste uppleva att samhällets insatser för de som vill och kan arbeta är till stöd och hjälp och inte ett 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7</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politik för människo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Eva Solberg</dc:creator>
  <dc:description>TKG-ktrl, MSMQ4mb, PersReg-Distribution mm</dc:description>
  <cp:keywords>Motion2000 080530 1800 4.95</cp:keywords>
  <dc:language>en-US</dc:language>
  <cp:lastModifiedBy>dockonvert</cp:lastModifiedBy>
  <cp:lastPrinted>2009-01-24T12:03:00Z</cp:lastPrinted>
  <dcterms:modified xsi:type="dcterms:W3CDTF">2009-04-02T08:30:00Z</dcterms:modified>
  <cp:revision>2</cp:revision>
  <dc:subject>Arbetsmarknadspolitik för människor med funktionsnedsättning</dc:subject>
  <dc:title>m1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rbetsmarknadspolitik för människor med funktionsn</vt:lpwstr>
  </property>
  <property fmtid="{D5CDD505-2E9C-101B-9397-08002B2CF9AE}" pid="6" name="Checksum">
    <vt:lpwstr>*100644947614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25445CF-F860-4B0B-9EF3-6B14E7101F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61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A337</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rbetsmarknadspolitik för människo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politik för människo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61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2258</vt:lpwstr>
  </property>
  <property fmtid="{D5CDD505-2E9C-101B-9397-08002B2CF9AE}" pid="53" name="urixGuid">
    <vt:lpwstr>{72BBDB62-0CA2-45D4-9D4D-BE0577D1A94D}</vt:lpwstr>
  </property>
  <property fmtid="{D5CDD505-2E9C-101B-9397-08002B2CF9AE}" pid="54" name="urixOrigin">
    <vt:lpwstr>090402 10:17:49.23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