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utbildning av arbetskraft till industriarbeten.</w:t>
      </w:r>
      <w:r>
        <w:rPr>
          <w:vanish/>
          <w:highlight w:val="yellow"/>
        </w:rPr>
        <w:t>&gt;&gt;</w:t>
      </w:r>
    </w:p>
    <w:p>
      <w:pPr>
        <w:pStyle w:val="Heading1"/>
        <w:rPr/>
      </w:pPr>
      <w:r>
        <w:rPr/>
        <w:t>Motivering</w:t>
      </w:r>
    </w:p>
    <w:p>
      <w:pPr>
        <w:pStyle w:val="Normal"/>
        <w:rPr/>
      </w:pPr>
      <w:r>
        <w:rPr/>
        <w:t>Vi får tyvärr alltför många signaler om att antalet arbetstillfällen minskar och att därmed antalet arbetslösa i så fall ökar.</w:t>
      </w:r>
    </w:p>
    <w:p>
      <w:pPr>
        <w:pStyle w:val="Normaltindrag"/>
        <w:rPr/>
      </w:pPr>
      <w:r>
        <w:rPr/>
        <w:t>Men bilden ser inte likadan ut över hela arbetsmarknaden. Det finns områden där det fortfarande ser mycket bra ut.</w:t>
      </w:r>
    </w:p>
    <w:p>
      <w:pPr>
        <w:pStyle w:val="Normaltindrag"/>
        <w:rPr/>
      </w:pPr>
      <w:r>
        <w:rPr/>
        <w:t>Tyvärr är det så att även dessa har problem. Ett angenämt kan man tycka, men så är tyvärr inte fallet. Arbetsgivarna har behov av att anställa fler.</w:t>
      </w:r>
    </w:p>
    <w:p>
      <w:pPr>
        <w:pStyle w:val="Normaltindrag"/>
        <w:rPr/>
      </w:pPr>
      <w:r>
        <w:rPr/>
        <w:t>Problemet som då uppstår är att de enligt uppgift har svårt att få tag på den efterfrågade arbetskraften. Detta i sin tur innebär att de riskerar att förlora sina kunder när leveranser inte kan ske inom avtalad tid.</w:t>
      </w:r>
    </w:p>
    <w:p>
      <w:pPr>
        <w:pStyle w:val="Normaltindrag"/>
        <w:rPr/>
      </w:pPr>
      <w:r>
        <w:rPr/>
        <w:t>Denna situation måste lösas. Enda sättet är att fler utbildas för att tillgodose industrins behov av arbetskraft. Tillsammans med detta så måste arbetet med attitydförändring av synen på arbete inom industrin intensif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9</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arbetskraft för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0T12:49:00Z</cp:lastPrinted>
  <dcterms:modified xsi:type="dcterms:W3CDTF">2012-12-20T11:50:00Z</dcterms:modified>
  <cp:revision>2</cp:revision>
  <dc:subject>Utbildning av arbetskraft för industrin</dc:subject>
  <dc:title>S3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30385536*</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A1FA5AE4-26AF-4B6F-B726-57DADFD08D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62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34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6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bildning av arbetskraft för industri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arbetskraft för indus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62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437</vt:lpwstr>
  </property>
  <property fmtid="{D5CDD505-2E9C-101B-9397-08002B2CF9AE}" pid="53" name="urixGuid">
    <vt:lpwstr>{4429CD7F-0517-4D97-8F84-B999A81C0675}</vt:lpwstr>
  </property>
  <property fmtid="{D5CDD505-2E9C-101B-9397-08002B2CF9AE}" pid="54" name="urixOrigin">
    <vt:lpwstr>121220 12:49:35.46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