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vsmedelslagen.</w:t>
      </w:r>
      <w:r>
        <w:rPr>
          <w:vanish/>
          <w:highlight w:val="yellow"/>
        </w:rPr>
        <w:t>&gt;&gt;</w:t>
      </w:r>
    </w:p>
    <w:p>
      <w:pPr>
        <w:pStyle w:val="Heading1"/>
        <w:rPr/>
      </w:pPr>
      <w:r>
        <w:rPr/>
        <w:t>Motivering</w:t>
      </w:r>
    </w:p>
    <w:p>
      <w:pPr>
        <w:pStyle w:val="Normal"/>
        <w:rPr/>
      </w:pPr>
      <w:r>
        <w:rPr/>
        <w:t>Natur- och friluftslivet har ökat i betydelse i den alltmer stressiga och motionsfattiga vardag som många människor lever i i dag. För många människor skänker naturen enorma upplevelser. Sysselsättningar som jakt, fiske, bär- och svampplockning har sådan stor livskvalitet att det blir alltmer vanligt att förlägga sin semester ute i naturen.</w:t>
      </w:r>
    </w:p>
    <w:p>
      <w:pPr>
        <w:pStyle w:val="Normaltindrag"/>
        <w:rPr/>
      </w:pPr>
      <w:r>
        <w:rPr/>
        <w:t>Turismnäringen är en utpräglad småföretagarbransch med en stor betydelse för hållbar tillväxt i alla delar av landet. Framför allt är det turismens potential att skapa en högre servicegrad och därmed flera arbeten på många orter som är betydelsefull.</w:t>
      </w:r>
    </w:p>
    <w:p>
      <w:pPr>
        <w:pStyle w:val="Normaltindrag"/>
        <w:rPr/>
      </w:pPr>
      <w:r>
        <w:rPr/>
        <w:t>Alltfler småskaliga naturturismföretag startas. De har olika specialiteter som de erbjuder en växande kundkrets. De är också många gånger ett bra komplement till de större och anläggningsbundna aktiviteter som finns på större orter.</w:t>
      </w:r>
    </w:p>
    <w:p>
      <w:pPr>
        <w:pStyle w:val="Normaltindrag"/>
        <w:rPr/>
      </w:pPr>
      <w:r>
        <w:rPr/>
        <w:t>Det har framkommit att det finns en del hinder för dessa småskaliga turismföretags utveckling och fortsatta existens, däribland livsmedelslagstiftningen som inte är anpassad till småskalig produktion, förädling och hantering av livsmedel. Verksamheten kan exempelvis försvåras av regler som kan handla om att tillreda måltider ute i naturen etc.</w:t>
      </w:r>
    </w:p>
    <w:p>
      <w:pPr>
        <w:pStyle w:val="Normaltindrag"/>
        <w:rPr/>
      </w:pPr>
      <w:r>
        <w:rPr/>
        <w:t>Livsmedelslagen bör ses över för att bli mer anpassad till olika typer av verksamheter, däribland mer av småskalighet, som bedrivs av så många mindr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Karin Åström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lagen och natur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Hasse Sandberg</dc:creator>
  <dc:description>TKG-ktrl, MSMQ4mb, PersReg-Distribution mm</dc:description>
  <cp:keywords>Motion2000 070919 1700 v4.92b</cp:keywords>
  <dc:language>en-US</dc:language>
  <cp:lastModifiedBy>dockonvert</cp:lastModifiedBy>
  <cp:lastPrinted>2007-10-04T13:58:00Z</cp:lastPrinted>
  <dcterms:modified xsi:type="dcterms:W3CDTF">2007-10-16T18:21:00Z</dcterms:modified>
  <cp:revision>2</cp:revision>
  <dc:subject>Livsmedelslagen och naturturism</dc:subject>
  <dc:title>s4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9182828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5A0F0BC-8CA2-4553-B6D0-CE83DCDC87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60069</vt:lpwstr>
  </property>
  <property fmtid="{D5CDD505-2E9C-101B-9397-08002B2CF9AE}" pid="15" name="MotionarLista">
    <vt:lpwstr>Åström, Karin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Kristina Zakrisson (s)</vt:lpwstr>
  </property>
  <property fmtid="{D5CDD505-2E9C-101B-9397-08002B2CF9AE}" pid="24" name="Motionsnummer">
    <vt:lpwstr>MJ20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6</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Livsmedelslagen och naturturis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ivsmedelslagen och naturtur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45046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98</vt:lpwstr>
  </property>
  <property fmtid="{D5CDD505-2E9C-101B-9397-08002B2CF9AE}" pid="53" name="urixGuid">
    <vt:lpwstr>{9E947F04-0C76-4E09-952B-7B30E5770B2A}</vt:lpwstr>
  </property>
  <property fmtid="{D5CDD505-2E9C-101B-9397-08002B2CF9AE}" pid="54" name="urixOrigin">
    <vt:lpwstr>071016 19:58:43.040</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