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eknikneutral moms.</w:t>
      </w:r>
      <w:r>
        <w:rPr>
          <w:vanish/>
          <w:highlight w:val="yellow"/>
        </w:rPr>
        <w:t>&gt;&gt;</w:t>
      </w:r>
    </w:p>
    <w:p>
      <w:pPr>
        <w:pStyle w:val="Heading1"/>
        <w:rPr/>
      </w:pPr>
      <w:r>
        <w:rPr/>
        <w:t>Motivering</w:t>
      </w:r>
    </w:p>
    <w:p>
      <w:pPr>
        <w:pStyle w:val="Normal"/>
        <w:rPr/>
      </w:pPr>
      <w:r>
        <w:rPr/>
        <w:t>Ett enhetligt skattesystem där lika situationer behandlas på lika sätt har fördelen att snedvridande effekter uppstår i mindre omfattning än vad som annars hade varit fallet. Ett exempel där en olycklig snedvridande effekt uppstår är på mervärdesskattens område. Tidskrifter i pappersform har nedsatt moms och beskattas därför med momssatsen 6 %. Om man ger ut en tidskrift i digital form räknas den däremot som en tjänst och beskattas med moms på 25 %. Konsekvensen av detta är att övergången från tidskrifter i pappersform till elektroniska varianter försvåras och försenas genom att papperstidningar fått en konkurrensfördel.</w:t>
      </w:r>
    </w:p>
    <w:p>
      <w:pPr>
        <w:pStyle w:val="Normaltindrag"/>
        <w:rPr/>
      </w:pPr>
      <w:r>
        <w:rPr/>
        <w:t>Momsreglerna för tidningar och tjänster gäller i hela EU vilket innebär att riksdag och regering inte på eget initiativ kan ändra detta. Frågan måste därför tas upp på EU-nivå, och det är angeläget att en förändring genomförs. Beskattning bör vara teknikneutral för att inte straffa utvecklingen av nya teknologier. Effektivare sätt att distribuera information på ger vinster både för miljön och kan även ge ekonomiska bespa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4</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knikneutral 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1:00Z</dcterms:created>
  <dc:creator>jn1227aa</dc:creator>
  <dc:description>TKG-ktrl, MSMQ4mb, PersReg-Distribution mm</dc:description>
  <cp:keywords>Motion2000 070924 1400 v4.92c</cp:keywords>
  <dc:language>en-US</dc:language>
  <cp:lastModifiedBy>dockonvert</cp:lastModifiedBy>
  <cp:lastPrinted>2007-12-02T09:19:00Z</cp:lastPrinted>
  <dcterms:modified xsi:type="dcterms:W3CDTF">2008-08-28T08:41:00Z</dcterms:modified>
  <cp:revision>2</cp:revision>
  <dc:subject>Teknikneutral moms</dc:subject>
  <dc:title>m1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0713328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45FF76C-8AF9-4109-93FA-4E704FA2BA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630069</vt:lpwstr>
  </property>
  <property fmtid="{D5CDD505-2E9C-101B-9397-08002B2CF9AE}" pid="15" name="MotionarLista">
    <vt:lpwstr>Roszkowska Öberg, Eliza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Margareta Cederfelt (m)</vt:lpwstr>
  </property>
  <property fmtid="{D5CDD505-2E9C-101B-9397-08002B2CF9AE}" pid="24" name="Motionsnummer">
    <vt:lpwstr>Sk394</vt:lpwstr>
  </property>
  <property fmtid="{D5CDD505-2E9C-101B-9397-08002B2CF9AE}" pid="25" name="NotesUID">
    <vt:lpwstr>johan.hjelm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3</vt:lpwstr>
  </property>
  <property fmtid="{D5CDD505-2E9C-101B-9397-08002B2CF9AE}" pid="29" name="PersonGUIDs">
    <vt:lpwstr>PersonGUIDs</vt:lpwstr>
  </property>
  <property fmtid="{D5CDD505-2E9C-101B-9397-08002B2CF9AE}" pid="30" name="ReservUID">
    <vt:lpwstr>jn1227aa</vt:lpwstr>
  </property>
  <property fmtid="{D5CDD505-2E9C-101B-9397-08002B2CF9AE}" pid="31" name="RubrikSvar">
    <vt:lpwstr>Teknikneutral moms</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eknikneutral mom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hjelmstrand@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63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3215</vt:lpwstr>
  </property>
  <property fmtid="{D5CDD505-2E9C-101B-9397-08002B2CF9AE}" pid="53" name="urixGuid">
    <vt:lpwstr>{9DC6661B-F981-467A-AEFE-D39F01CF90DC}</vt:lpwstr>
  </property>
  <property fmtid="{D5CDD505-2E9C-101B-9397-08002B2CF9AE}" pid="54" name="urixOrigin">
    <vt:lpwstr>080827 13:34:01.83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