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tlandstrafiken.</w:t>
      </w:r>
      <w:r>
        <w:rPr>
          <w:vanish/>
          <w:highlight w:val="yellow"/>
        </w:rPr>
        <w:t>&gt;&gt;</w:t>
      </w:r>
    </w:p>
    <w:p>
      <w:pPr>
        <w:pStyle w:val="Heading1"/>
        <w:rPr/>
      </w:pPr>
      <w:r>
        <w:rPr/>
        <w:t>Motivering</w:t>
      </w:r>
    </w:p>
    <w:p>
      <w:pPr>
        <w:pStyle w:val="Normal"/>
        <w:rPr/>
      </w:pPr>
      <w:r>
        <w:rPr/>
        <w:t>Det ska vara enkelt och inte allt för dyrt att resa till och från Gotland. Precis som på andra ställen i landet måste likvärdiga villkor och förutsättningar för ekonomisk utveckling, kommunikationer och klimatpåverkan gälla även för Gotland.</w:t>
      </w:r>
    </w:p>
    <w:p>
      <w:pPr>
        <w:pStyle w:val="Normaltindrag"/>
        <w:rPr/>
      </w:pPr>
      <w:r>
        <w:rPr/>
        <w:t>Fungerande infrastruktur och trafik är en stor spelare i den regionala utvecklingen. När transportsystemen fungerar och används optimalt är förutsättningarna för Gotlands tillväxt goda.</w:t>
      </w:r>
    </w:p>
    <w:p>
      <w:pPr>
        <w:pStyle w:val="Normaltindrag"/>
        <w:rPr/>
      </w:pPr>
      <w:r>
        <w:rPr/>
        <w:t>I den nya trafikupphandlingen för trafiken från och med 2017 som nu pågår är det av yttersta vikt att riskfaktorer som negativt kan komma att påverka upphandlingen beaktas. Bränslepriset, konkurrensbrist, svaveldirektivet, energiomställningen och en försämrad godstransportmarknad är alla utmaningar som måste tas på allvar. Alliansen har nyligen i riksdagen lyckats mota undan en förhastad motion från Socialdemokraterna om att med omedelbar verkan slopa Gotlandstillägget. Vi moderater vill på sikt fasa ut tillägget, men olikt Socialdemokraterna vill vi först ha en ersättningsmodell på plats för att inte gotlänningarna, jordbruket, speditionsfirmorna och inte minst regionen ska åka på en smäll som innebär ökade kostnader med upp emot 70 miljoner kronor.</w:t>
      </w:r>
    </w:p>
    <w:p>
      <w:pPr>
        <w:pStyle w:val="Normaltindrag"/>
        <w:rPr/>
      </w:pPr>
      <w:r>
        <w:rPr/>
        <w:t>För att Gotland ska kunna utvecklas och växa med övriga Sverige är stabila och långsiktiga lösningar en förutsättning. Goda och miljömässigt hållbara kommunikationer samt en fungerande transportmarknad är viktiga för både gotlänningarna, besökarna och näringslivet på ön.</w:t>
      </w:r>
    </w:p>
    <w:p>
      <w:pPr>
        <w:pStyle w:val="Normaltindrag"/>
        <w:rPr/>
      </w:pPr>
      <w:r>
        <w:rPr/>
        <w:t>Regeringen bör därför även inför framtiden beakta behovet av goda kommunikationer mellan Gotland och fas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keepNext w:val="true"/>
              <w:keepLines/>
              <w:suppressAutoHyphens w:val="true"/>
              <w:spacing w:lineRule="exact" w:line="250" w:before="0" w:after="40"/>
              <w:jc w:val="left"/>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Gustaf Hoffstedt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6T14:18:00Z</cp:lastPrinted>
  <dcterms:modified xsi:type="dcterms:W3CDTF">2012-11-16T13:30:00Z</dcterms:modified>
  <cp:revision>2</cp:revision>
  <dc:subject>Gotlandstrafiken</dc:subject>
  <dc:title>M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17129222*</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4F42D8C7-CEA6-46F6-A92B-5357128B9B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820069</vt:lpwstr>
  </property>
  <property fmtid="{D5CDD505-2E9C-101B-9397-08002B2CF9AE}" pid="15" name="MotionarLista">
    <vt:lpwstr>Hoffstedt, Gustaf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och Jan R Andersson (M)</vt:lpwstr>
  </property>
  <property fmtid="{D5CDD505-2E9C-101B-9397-08002B2CF9AE}" pid="24" name="Motionsnummer">
    <vt:lpwstr>T235</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Gotlandstrafiken</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otlandstraf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082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522</vt:lpwstr>
  </property>
  <property fmtid="{D5CDD505-2E9C-101B-9397-08002B2CF9AE}" pid="53" name="urixGuid">
    <vt:lpwstr>{A981BD95-212F-4FB8-86B2-2B6D3267351B}</vt:lpwstr>
  </property>
  <property fmtid="{D5CDD505-2E9C-101B-9397-08002B2CF9AE}" pid="54" name="urixOrigin">
    <vt:lpwstr>121116 14:19:01.03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