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larnas ambition att utses till pilotlän för det regionala energiarbetet i Sverige i samverkan med det nationella arbetet för energiomställning.</w:t>
      </w:r>
      <w:r>
        <w:rPr>
          <w:vanish/>
          <w:highlight w:val="yellow"/>
        </w:rPr>
        <w:t>&gt;&gt;</w:t>
      </w:r>
    </w:p>
    <w:p>
      <w:pPr>
        <w:pStyle w:val="Heading1"/>
        <w:rPr/>
      </w:pPr>
      <w:r>
        <w:rPr/>
        <w:t>Motivering</w:t>
      </w:r>
    </w:p>
    <w:p>
      <w:pPr>
        <w:pStyle w:val="Normal"/>
        <w:rPr/>
      </w:pPr>
      <w:r>
        <w:rPr/>
        <w:t>I regeringsförklaringen 2006 lade regeringen fast en ambition och politik för energiomställning av Sverige. Denna har därefter följts upp av olika förslag till åtgärder för att stärka och påskynda omställningen.</w:t>
      </w:r>
    </w:p>
    <w:p>
      <w:pPr>
        <w:pStyle w:val="Normaltindrag"/>
        <w:rPr/>
      </w:pPr>
      <w:r>
        <w:rPr/>
        <w:t>I Dalarna fastställdes samma år ett omfattande regionalt energiprogram – Energiintelligent Dalarna – vars mål och åtgärder ligger i linje med regeringens uttalade politik på energiområdet. Utgångspunkten för ett energiintelligent Dalarna är att energin ska användas mer effektivt och att de förnybara energiresurserna ska utnyttjas bättre – en utgångspunkt som har stor betydelse såväl för miljön som för den regionala utvecklingen.</w:t>
      </w:r>
    </w:p>
    <w:p>
      <w:pPr>
        <w:pStyle w:val="Normaltindrag"/>
        <w:rPr/>
      </w:pPr>
      <w:r>
        <w:rPr/>
        <w:t>Ett mål i Dalarnas program är att halveringen av utsläppen av växthusgaser ska uppnås tidigare än år 2050 som gäller för nationen, bland annat genom att uppvärmning och varmvattenberedning i Dalarna redan till år 2025 ska ske med endast begränsade inslag av fossila bränslen.</w:t>
      </w:r>
    </w:p>
    <w:p>
      <w:pPr>
        <w:pStyle w:val="Normaltindrag"/>
        <w:rPr/>
      </w:pPr>
      <w:r>
        <w:rPr/>
        <w:t>För att få ett skyndsamt och kraftfullt genomslag för regeringens energi- och klimatpolitik är det av avgörande betydelse att länka samman planering och insatser på nationell, regional och lokal nivå.</w:t>
      </w:r>
    </w:p>
    <w:p>
      <w:pPr>
        <w:pStyle w:val="Normaltindrag"/>
        <w:rPr/>
      </w:pPr>
      <w:r>
        <w:rPr/>
        <w:t>Dalarna har 2006 i en skrivelse från Region Dalarna och Länsstyrelsen Dalarna föreslagit regeringen att Dalarna ska utses till pilotlän för att utveckla det regionala energiarbetet i nära och direkt samverkan med det nationella. Med målen och aktiviteterna i Energiintelligent Dalarna kompletterat med bland annat åtgärdsförslag rörande transportsektorn inom Region Dalarnas projekt Dala-Mats (Miljöanpassat Transportsystem i Dalarna) finns en bra grund för ett sådant pilotlänsuppdrag. Mål som i sin tur stödjer de mål om en regionalt hållbar utveckling för Dalarna som anges i Dalastrategin (länets regionala utvecklingsprogram från 2006). Under 2007 har Dalarna återkommit till regeringen med ett förslag om hur ett pilotlänsuppdrag skulle kunna utformas och hur detta också skulle kunna axla ett nationellt utvecklings</w:t>
        <w:softHyphen/>
        <w:t>ansvar. Något svar från regeringen har Dalarna nu hösten 2008 ännu inte fått på sina framställningar och förslag.</w:t>
      </w:r>
    </w:p>
    <w:p>
      <w:pPr>
        <w:pStyle w:val="Normaltindrag"/>
        <w:rPr/>
      </w:pPr>
      <w:r>
        <w:rPr/>
        <w:t>Ett uppdrag som det Dalarna föreslår skulle stärka energiarbetet i Dalarna och samtidigt det nationella arbetet med samhällets nödvändiga energi</w:t>
        <w:softHyphen/>
        <w:t>omställning. Det är därför viktigt att regeringen positivt behandlar Dalarnas skrivelser och snarast upptar diskussioner med länets företrädare om ett sådant uppdrags innehåll och förutsättningar. Enligt min mening bör således Dalarna utses till ett pilotlän för det regionala energiarbetet i Sverige i samverkan med det nationella arbetet för energiomställ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arna som ett pilotlän för regionalt energi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Kennet E</dc:creator>
  <dc:description>TKG-ktrl, MSMQ4mb, PersReg-Distribution mm</dc:description>
  <cp:keywords>Motion2000 070924 1400 v4.92c</cp:keywords>
  <dc:language>en-US</dc:language>
  <cp:lastModifiedBy>dockonvert</cp:lastModifiedBy>
  <cp:lastPrinted>2009-01-26T16:55:00Z</cp:lastPrinted>
  <dcterms:modified xsi:type="dcterms:W3CDTF">2009-04-02T06:50:00Z</dcterms:modified>
  <cp:revision>2</cp:revision>
  <dc:subject>Dalarna som ett pilotlän för regionalt energiarbete</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0436742*</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39B4C97-9921-46EC-AE94-E73C4646B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2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N31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larna som ett pilotlän för regionalt energiarbet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alarna som ett pilotlän för regionalt energi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09900000302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1602</vt:lpwstr>
  </property>
  <property fmtid="{D5CDD505-2E9C-101B-9397-08002B2CF9AE}" pid="53" name="urixGuid">
    <vt:lpwstr>{2BAB4425-D68A-4903-ACC6-6CA7425E62A2}</vt:lpwstr>
  </property>
  <property fmtid="{D5CDD505-2E9C-101B-9397-08002B2CF9AE}" pid="54" name="urixOrigin">
    <vt:lpwstr>090402 08:35:12.49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9-16</vt:lpwstr>
  </property>
  <property fmtid="{D5CDD505-2E9C-101B-9397-08002B2CF9AE}" pid="58" name="Överföringar">
    <vt:r8>1</vt:r8>
  </property>
  <property fmtid="{D5CDD505-2E9C-101B-9397-08002B2CF9AE}" pid="59" name="årsuppgift">
    <vt:lpwstr>200809</vt:lpwstr>
  </property>
</Properties>
</file>