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ämpning av arbetslöshetsförsäkringen.</w:t>
      </w:r>
    </w:p>
    <w:p>
      <w:pPr>
        <w:pStyle w:val="Heading1"/>
        <w:rPr/>
      </w:pPr>
      <w:r>
        <w:rPr/>
        <w:t>Motivering</w:t>
      </w:r>
    </w:p>
    <w:p>
      <w:pPr>
        <w:pStyle w:val="Normal"/>
        <w:rPr/>
      </w:pPr>
      <w:r>
        <w:rPr/>
        <w:t>Arbetslöshetsförsäkringen ska i huvudsak garantera försörjning till arbetslösa under den tid det inte går att få en anställning. Den innehåller regler för vilken tid som är överhoppningsbar, dvs. när försäkringen vilar för att andra ersättningar utgår till den försäkrade. Det kan handla om militärtjänstgöring, studier, intagna i kriminalvården, vård av barn eller adoptivbarn. Däremot gäller de inte för den person som tillfälligt går in och hjälper utsatta barn som socialtjänsten placerar och ställer upp som familjehemsförälder. Detta är en brist i regelsystemet och bör rättas till. Uppdraget som familjehemsförälder är stort och vällovligt och bör därför värderas därefter och inte motarbetas av reglerna i arbetslöshetsförsäkringen. Därför bör den tid då man tar emot familjehemsplacerade barn tolkas som överhoppningsbar tid i 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Yoomi Renström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m.fl.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en av arbetslöshets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9:00Z</dcterms:created>
  <dc:creator>eva ullberg</dc:creator>
  <dc:description/>
  <cp:keywords>Motion2000 050916 1600 v4.16</cp:keywords>
  <dc:language>en-US</dc:language>
  <cp:lastModifiedBy>pr1121aa</cp:lastModifiedBy>
  <cp:lastPrinted>2006-01-26T15:54:00Z</cp:lastPrinted>
  <dcterms:modified xsi:type="dcterms:W3CDTF">2006-01-26T14:54:00Z</dcterms:modified>
  <cp:revision>4</cp:revision>
  <dc:subject>Tillämpningen av arbetslöshetsförsäkringen</dc:subject>
  <dc:title>A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10069</vt:lpwstr>
  </property>
  <property fmtid="{D5CDD505-2E9C-101B-9397-08002B2CF9AE}" pid="13" name="MotionarLista">
    <vt:lpwstr>Pärssinen, Raimo (s)\Lindestam, Åsa (s)\Renström, Yoomi (s)\Bohlin, Sinik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Åsa Lindestam (s), Yoomi Renström (s), Sinikka Bo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m.fl. (s)</vt:lpwstr>
  </property>
  <property fmtid="{D5CDD505-2E9C-101B-9397-08002B2CF9AE}" pid="22" name="Motionsnummer">
    <vt:lpwstr>A322</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1</vt:lpwstr>
  </property>
  <property fmtid="{D5CDD505-2E9C-101B-9397-08002B2CF9AE}" pid="27" name="ReservUID">
    <vt:lpwstr>peter jansson</vt:lpwstr>
  </property>
  <property fmtid="{D5CDD505-2E9C-101B-9397-08002B2CF9AE}" pid="28" name="RubrikSvar">
    <vt:lpwstr>Tillämpningen av arbetslöshetsförsäkringen</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illämpningen av arbetslöshetsförsäk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130310069</vt:lpwstr>
  </property>
  <property fmtid="{D5CDD505-2E9C-101B-9397-08002B2CF9AE}" pid="47" name="nummer">
    <vt:lpwstr>32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