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ordonsskatten på dieselbilar skall jämställas med bensindrivna bilar.</w:t>
      </w:r>
    </w:p>
    <w:p>
      <w:pPr>
        <w:pStyle w:val="Heading1"/>
        <w:rPr/>
      </w:pPr>
      <w:r>
        <w:rPr/>
        <w:t>Motivering</w:t>
      </w:r>
    </w:p>
    <w:p>
      <w:pPr>
        <w:pStyle w:val="Normal"/>
        <w:rPr/>
      </w:pPr>
      <w:r>
        <w:rPr/>
        <w:t>Beskattningen på moderna dieselbilar är i storleksordningen fyra gånger så hög som motsvarande personbil med bensinmotor. Antalet nya dieseldrivna personbilar som säljs med diesel utgör en allt högre andel av den svenska fordonsparken och motsvarar i dag ca 10 %. Motsvarande siffra för Europa är i genomsnitt 45 % och i många länder säljs mer än 60 % dieselbilar.</w:t>
      </w:r>
    </w:p>
    <w:p>
      <w:pPr>
        <w:pStyle w:val="Normaltindrag"/>
        <w:rPr/>
      </w:pPr>
      <w:r>
        <w:rPr/>
        <w:t xml:space="preserve">Skälet till detta är insikten om att moderna dieselmotorer är ett mycket bra miljöalternativ. Förutom effektiva partikelfilter förbrukar dieselbilen 30 % mindre bränsle och släpper ut 20 % mindre koldioxid. </w:t>
      </w:r>
    </w:p>
    <w:p>
      <w:pPr>
        <w:pStyle w:val="Normaltindrag"/>
        <w:rPr/>
      </w:pPr>
      <w:r>
        <w:rPr/>
        <w:t xml:space="preserve">Det som gällde förr gäller inte nu. En modern dieselmotor har hög verkningsgrad och är i grunden mer miljövänlig än bensindrivna motorer. Trots detta straffbeskattas personbilar med dieselmotorer fyra gånger i jämförelse med bensindrivna. </w:t>
      </w:r>
    </w:p>
    <w:p>
      <w:pPr>
        <w:pStyle w:val="Normaltindrag"/>
        <w:rPr/>
      </w:pPr>
      <w:r>
        <w:rPr/>
        <w:t>Sammantaget bör en högre andel av dieselmotorer vara eftersträvansvärt, då detta påtagligt medverkar till att minska utsläppen av växthusgasen koldioxid. Den nuvarande fordonsbeskattningen på personbilar med dieselmotor är ur miljösynpunkt mycket olycklig och svår att motivera. Med insikten om moderna dieselmotorers förtjänster bör därför fordonsskatten på dieselbilar harmoniseras med bensindrivna, eller t.o.m. kunna ligga på en lägre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Magdalena Ander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4</w:t>
    </w:r>
    <w:r>
      <w:rPr/>
      <w:fldChar w:fldCharType="end"/>
    </w:r>
  </w:p>
  <w:p>
    <w:pPr>
      <w:pStyle w:val="FSHNormalS5"/>
      <w:rPr/>
    </w:pPr>
    <w:r>
      <w:rPr/>
      <w:fldChar w:fldCharType="begin"/>
    </w:r>
    <w:r>
      <w:rPr/>
      <w:instrText xml:space="preserve"> DOCPROPERTY "MotionarText"</w:instrText>
    </w:r>
    <w:r>
      <w:rPr/>
      <w:fldChar w:fldCharType="separate"/>
    </w:r>
    <w:r>
      <w:rPr/>
      <w:t>av Jan-Evert Rådhström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driv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12:00Z</dcterms:created>
  <dc:creator>Siv Lindgren</dc:creator>
  <dc:description/>
  <cp:keywords>Motion2000 050916 1600 v4.16</cp:keywords>
  <dc:language>en-US</dc:language>
  <cp:lastModifiedBy>ba1223aa</cp:lastModifiedBy>
  <cp:lastPrinted>2005-10-22T15:20:00Z</cp:lastPrinted>
  <dcterms:modified xsi:type="dcterms:W3CDTF">2005-10-22T13:21:00Z</dcterms:modified>
  <cp:revision>5</cp:revision>
  <dc:subject>Skatt på drivmedel</dc:subject>
  <dc:title>Sk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380069</vt:lpwstr>
  </property>
  <property fmtid="{D5CDD505-2E9C-101B-9397-08002B2CF9AE}" pid="13" name="MotionarLista">
    <vt:lpwstr>Rådhström, Jan-Evert (m)\Andersson, Magda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Evert Rådhström (m), Magdalena Ande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Evert Rådhström och Magdalena Andersson (m)</vt:lpwstr>
  </property>
  <property fmtid="{D5CDD505-2E9C-101B-9397-08002B2CF9AE}" pid="22" name="Motionsnummer">
    <vt:lpwstr>Sk24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38</vt:lpwstr>
  </property>
  <property fmtid="{D5CDD505-2E9C-101B-9397-08002B2CF9AE}" pid="27" name="ReservUID">
    <vt:lpwstr>birgitta lundblad</vt:lpwstr>
  </property>
  <property fmtid="{D5CDD505-2E9C-101B-9397-08002B2CF9AE}" pid="28" name="RubrikSvar">
    <vt:lpwstr>Skatt på drivmedel</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 på driv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380069</vt:lpwstr>
  </property>
  <property fmtid="{D5CDD505-2E9C-101B-9397-08002B2CF9AE}" pid="47" name="nummer">
    <vt:lpwstr>244</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