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s rätt till en god bostad till en rimlig kostnad.</w:t>
      </w:r>
      <w:r>
        <w:rPr>
          <w:vanish/>
          <w:highlight w:val="yellow"/>
        </w:rPr>
        <w:t>&gt;&gt;</w:t>
      </w:r>
    </w:p>
    <w:p>
      <w:pPr>
        <w:pStyle w:val="Heading1"/>
        <w:rPr/>
      </w:pPr>
      <w:r>
        <w:rPr/>
        <w:t>Motivering</w:t>
      </w:r>
    </w:p>
    <w:p>
      <w:pPr>
        <w:pStyle w:val="Normal"/>
        <w:rPr/>
      </w:pPr>
      <w:r>
        <w:rPr/>
        <w:t>Försäljningarna av kommunalt ägda bostäder och omvandlingen till bostadsrätter pågår för fullt i många kommuner. Det är bostäderna i de attraktivaste områdena som säljs först. Följden blir att hyresbostäderna försvinner från dessa områden. Risken är uppenbar för ökad social, etnisk och ekonomisk segregation på bostadsmarknaden. Utöver omvandlingen av allmännyttiga hyreslägenheter till bostadsrätter pågår i vissa kommuner även en utförsäljning av stora bostadsbestånd till privata fastighetsägare. Den minskade andelen allmännyttiga hyresrätter leder till att de nytillkommande på bostadsmarknaden kommer att få ökade svårigheter att få en första bostad.</w:t>
      </w:r>
    </w:p>
    <w:p>
      <w:pPr>
        <w:pStyle w:val="Normaltindrag"/>
        <w:rPr/>
      </w:pPr>
      <w:r>
        <w:rPr/>
        <w:t>Hyresrätten är viktig för bostadsmarknaden. Tyvärr försvagas dess ställning på många platser runtom i landet. Hyresrätten är ett bra alternativ i livets olika skeenden. Människor ska självklart få välja vilken boendeform de vill ha. Vi är positiva till att folk väljer att köpa en bostadsrätt. Men det innebär inte att vi är positiva till att allmännyttiga bolag ska ombilda hyreslägenheter till bostadsrätter – särskilt inte i områden som är ensidigt dominerade av bostadsrätter – och detta till vrakpris som förskingrar skattebetalarnas medel. Det finns redan i dag en marknad för dem som vill köpa bostad. Dessutom är hyresrätten central för att öka rörligheten på arbetsmarknaden. Vill man sätta jobben först måste man investera i hyresrätten.</w:t>
      </w:r>
    </w:p>
    <w:p>
      <w:pPr>
        <w:pStyle w:val="Normaltindrag"/>
        <w:rPr/>
      </w:pPr>
      <w:r>
        <w:rPr/>
        <w:t>Kommuner och näringsliv måste samverka så att det finns jobb och bra kommunikationer i staden samt en väl fungerande dialog med de boende. Det är viktigt att man inte blundar och tror att mångfald sker av sig själv. Det är mycket viktigt med blandade upplåtelseformer i varje bostadsområde. Men det innebär inte att vi tycker att man ska ombilda hyreslägenheter för att nå målsättningen. Vi anser att man kan bygga bostadsrätter i samma område där det finns många hyreslägenheter. Där det finns många villor eller bostadsrätter är det lika viktigt att bygga hyresrätter. Genom att man medvetet väljer att bygga blandat får vi mångfald i boendemiljön.</w:t>
      </w:r>
    </w:p>
    <w:p>
      <w:pPr>
        <w:pStyle w:val="Normaltindrag"/>
        <w:rPr/>
      </w:pPr>
      <w:r>
        <w:rPr/>
        <w:t>De allmännyttiga bostadsföretagen har en central roll att spela för att vi ska nå målet om allas rätt till en god bostad till en rimlig kostnad. Deras uppdrag är fortfarande att bygga och förvalta bostäder utifrån en långsiktig självkostnadsprincip. Bostadspolitiken måste nu återupprättas. Marknaden kan inte på egen hand ta ansvar för alla de krav som dagens samhälle ställer på bostadspolitiska insatser. Allmännyttan måste utvecklas, inte avvecklas. Bostadsbyggandet måste öka rejält så att de bostadspolitiska målen uppfy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1</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rättande av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0:00Z</dcterms:created>
  <dc:creator>Lena Palmgren</dc:creator>
  <dc:description>Nya formatmallshantering för förslag+urix bakåtkomp+könamn</dc:description>
  <cp:keywords>Motion2000 090923 1100 5.12</cp:keywords>
  <dc:language>en-US</dc:language>
  <cp:lastModifiedBy>dockonvert</cp:lastModifiedBy>
  <cp:lastPrinted>2009-12-01T14:13:00Z</cp:lastPrinted>
  <dcterms:modified xsi:type="dcterms:W3CDTF">2009-12-01T13:20:00Z</dcterms:modified>
  <cp:revision>2</cp:revision>
  <dc:subject>Återupprättande av bostadspolitiken</dc:subject>
  <dc:title>s3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6442298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B7997B1-AE15-494D-86F3-E7D23B19C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90069</vt:lpwstr>
  </property>
  <property fmtid="{D5CDD505-2E9C-101B-9397-08002B2CF9AE}" pid="15" name="MotionarLista">
    <vt:lpwstr>Eriksson, Birgitta (s)\Forslund, Kenneth G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4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erupprättande av bostadspolitik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erupprättande av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4019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706</vt:lpwstr>
  </property>
  <property fmtid="{D5CDD505-2E9C-101B-9397-08002B2CF9AE}" pid="53" name="urixGuid">
    <vt:lpwstr>{72050B99-2866-4B75-A6D1-76DFB388A7EE}</vt:lpwstr>
  </property>
  <property fmtid="{D5CDD505-2E9C-101B-9397-08002B2CF9AE}" pid="54" name="urixOrigin">
    <vt:lpwstr>091201 14:13:44.21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