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 servering i restauranglokaler som inrättats för rökning.</w:t>
      </w:r>
      <w:r>
        <w:rPr>
          <w:vanish/>
          <w:highlight w:val="yellow"/>
        </w:rPr>
        <w:t>&gt;&gt;</w:t>
      </w:r>
    </w:p>
    <w:p>
      <w:pPr>
        <w:pStyle w:val="Heading1"/>
        <w:rPr/>
      </w:pPr>
      <w:r>
        <w:rPr/>
        <w:t>Motivering</w:t>
      </w:r>
    </w:p>
    <w:p>
      <w:pPr>
        <w:pStyle w:val="Normal"/>
        <w:rPr/>
      </w:pPr>
      <w:r>
        <w:rPr/>
        <w:t>Efter att förbudet mot rökning på restauranger varit verksamt under en tid är det dags att reflektera över hur det har fungerat. Generellt kan sägas att förbudet inte förde med sig den minskning av antalet restaurangbesökare som många befarade. Förbudet har till och med i oväntad utsträckning accepterats av rökare.</w:t>
      </w:r>
    </w:p>
    <w:p>
      <w:pPr>
        <w:pStyle w:val="Normaltindrag"/>
        <w:rPr/>
      </w:pPr>
      <w:r>
        <w:rPr/>
        <w:t>Det finns ändå anledning att överväga en justering. Som reglerna idag är utformade är det inte möjligt att röka en cigarr till kaffet (och kanske till konjaken), inte ens i de särskilda, ventilerade rökrum som inrättats på en del restauranger. Många tycker att cigarren till kaffet är en naturlig och njutbar avslutning på en god måltid.</w:t>
      </w:r>
    </w:p>
    <w:p>
      <w:pPr>
        <w:pStyle w:val="Normaltindrag"/>
        <w:rPr/>
      </w:pPr>
      <w:r>
        <w:rPr/>
        <w:t>Förbudet mot servering i de särskilda rökrummen är onödigt klåfingrigt och bör avskaffas. Om det anses nödvändigt för personalen kan förändringen bestå i att gästen själv tillåts ta med kaffe eller annan dryck till rökrummet. Förslaget ska ses som en gest av generositet mot vuxna människor, som de själva får möjlighet att avgöra om de vill utnyttja eller inte.</w:t>
      </w:r>
    </w:p>
    <w:p>
      <w:pPr>
        <w:pStyle w:val="Normaltindrag"/>
        <w:rPr/>
      </w:pPr>
      <w:r>
        <w:rPr/>
        <w:t>Socialutskottets betänkande 2007/08:SoU11 uttrycker endast att riksdagen inte bör ta initiativ till det motionen lyfter fram. Det är inte argument nog för att bortse från vad motionen syftar till att förä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 i rökrum på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Anton Vajk</dc:creator>
  <dc:description>TKG-ktrl, MSMQ4mb, PersReg-Distribution mm b-&gt;ny fplogga c-&gt;nygamla s-rosen</dc:description>
  <cp:keywords>Motion2000 080918 0940 4.95c</cp:keywords>
  <dc:language>en-US</dc:language>
  <cp:lastModifiedBy>dockonvert</cp:lastModifiedBy>
  <cp:lastPrinted>2009-01-23T12:06:00Z</cp:lastPrinted>
  <dcterms:modified xsi:type="dcterms:W3CDTF">2009-04-02T09:40:00Z</dcterms:modified>
  <cp:revision>2</cp:revision>
  <dc:subject>Servering i rökrum på restauranger</dc:subject>
  <dc:title>m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638542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9D5D1CA-06CF-42A6-A75E-5D0CE639DC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60069</vt:lpwstr>
  </property>
  <property fmtid="{D5CDD505-2E9C-101B-9397-08002B2CF9AE}" pid="15" name="MotionarLista">
    <vt:lpwstr>Karlsson i Uppsala, Ulrik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Hans Rothenberg (m)</vt:lpwstr>
  </property>
  <property fmtid="{D5CDD505-2E9C-101B-9397-08002B2CF9AE}" pid="24" name="Motionsnummer">
    <vt:lpwstr>So584</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6</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Servering i rökrum på restaurang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rvering i rökrum på restaurang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960069</vt:lpwstr>
  </property>
  <property fmtid="{D5CDD505-2E9C-101B-9397-08002B2CF9AE}" pid="50" name="nummer">
    <vt:lpwstr>584</vt:lpwstr>
  </property>
  <property fmtid="{D5CDD505-2E9C-101B-9397-08002B2CF9AE}" pid="51" name="partibeteckning">
    <vt:lpwstr>m</vt:lpwstr>
  </property>
  <property fmtid="{D5CDD505-2E9C-101B-9397-08002B2CF9AE}" pid="52" name="skuggnummer">
    <vt:lpwstr>3663</vt:lpwstr>
  </property>
  <property fmtid="{D5CDD505-2E9C-101B-9397-08002B2CF9AE}" pid="53" name="urixGuid">
    <vt:lpwstr>{A786AB17-F431-4DF8-890C-234A6B840608}</vt:lpwstr>
  </property>
  <property fmtid="{D5CDD505-2E9C-101B-9397-08002B2CF9AE}" pid="54" name="urixOrigin">
    <vt:lpwstr>090402 11:35:19.9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