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arbetsgivaravgifterna för motionsgymnastikledare i rehabiliteringsverksam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nligt gällande regelverk undantas en idrottsman eller tränare från arbetsgivaravgifter om ersättningen är mindre än ett halvt basbelopp. Undantaget gäller om föreningen är ansluten till Riksidrottsförbundet eller Friluftsfrämjandet. </w:t>
      </w:r>
    </w:p>
    <w:p>
      <w:pPr>
        <w:pStyle w:val="Normaltindrag"/>
        <w:rPr/>
      </w:pPr>
      <w:r>
        <w:rPr/>
        <w:t xml:space="preserve">Flera handikapporganisationer bedriver fysisk träning för rehabilitering. Ett exempel är hjärt- och lungsjukas förening som via Hjärtskolan har rehabilitering som är en fortsättning på den rehabiliteringsverksamhet som sjukhusen påbörjar. Organisationen tar över med motionsgymnastik och vattengymnastik i uppbyggande syfte för de hjärt- och lungsjuka. De motionsledare som anlitas måste genomgå en viss utbildning i bland annat hjärt- och lungräddning. För den ersättning de får betalar ledarna skatt i vanlig ordning, men frågan är om de inte bör ha samma premisser som idrottsföreningarna har. Även den här verksamheten bedrivs ju i hälsofrämjande syfte. Det behövs en översyn av vilka motionsformer som ska omfattas av nedsatta arbetsgivaravgift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sa Lindesta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givaravgifter för motionsgymnastikled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0:00Z</dcterms:created>
  <dc:creator>Monica Lindell Rylén</dc:creator>
  <dc:description>TKG-ktrl, MSMQ4mb, PersReg-Distribution mm</dc:description>
  <cp:keywords>Motion2000 070924 1400 v4.92c</cp:keywords>
  <dc:language>en-US</dc:language>
  <cp:lastModifiedBy>dockonvert</cp:lastModifiedBy>
  <cp:lastPrinted>2007-11-30T07:28:00Z</cp:lastPrinted>
  <dcterms:modified xsi:type="dcterms:W3CDTF">2007-11-30T06:30:00Z</dcterms:modified>
  <cp:revision>2</cp:revision>
  <dc:subject>Arbetsgivaravgifter för motionsgymnastikledare</dc:subject>
  <dc:title>s30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83362046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B26451B-1E3E-44C3-95F3-A60DDF04E3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300210069</vt:lpwstr>
  </property>
  <property fmtid="{D5CDD505-2E9C-101B-9397-08002B2CF9AE}" pid="15" name="MotionarLista">
    <vt:lpwstr>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sa Lindestam (s)</vt:lpwstr>
  </property>
  <property fmtid="{D5CDD505-2E9C-101B-9397-08002B2CF9AE}" pid="24" name="Motionsnummer">
    <vt:lpwstr>Sf280</vt:lpwstr>
  </property>
  <property fmtid="{D5CDD505-2E9C-101B-9397-08002B2CF9AE}" pid="25" name="NotesUID">
    <vt:lpwstr>monica.lindell.ryl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21</vt:lpwstr>
  </property>
  <property fmtid="{D5CDD505-2E9C-101B-9397-08002B2CF9AE}" pid="29" name="PersonGUIDs">
    <vt:lpwstr>PersonGUIDs</vt:lpwstr>
  </property>
  <property fmtid="{D5CDD505-2E9C-101B-9397-08002B2CF9AE}" pid="30" name="ReservUID">
    <vt:lpwstr>ma1025aa</vt:lpwstr>
  </property>
  <property fmtid="{D5CDD505-2E9C-101B-9397-08002B2CF9AE}" pid="31" name="RubrikSvar">
    <vt:lpwstr>Arbetsgivaravgifter för motionsgymnastikled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betsgivaravgifter för motionsgymnastikled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ca.lindell.rylen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300210069</vt:lpwstr>
  </property>
  <property fmtid="{D5CDD505-2E9C-101B-9397-08002B2CF9AE}" pid="50" name="nummer">
    <vt:lpwstr>280</vt:lpwstr>
  </property>
  <property fmtid="{D5CDD505-2E9C-101B-9397-08002B2CF9AE}" pid="51" name="partibeteckning">
    <vt:lpwstr>s</vt:lpwstr>
  </property>
  <property fmtid="{D5CDD505-2E9C-101B-9397-08002B2CF9AE}" pid="52" name="skuggnummer">
    <vt:lpwstr>2096</vt:lpwstr>
  </property>
  <property fmtid="{D5CDD505-2E9C-101B-9397-08002B2CF9AE}" pid="53" name="urixGuid">
    <vt:lpwstr>{27651FDB-FED5-4F91-9F28-A24D2B5B13A6}</vt:lpwstr>
  </property>
  <property fmtid="{D5CDD505-2E9C-101B-9397-08002B2CF9AE}" pid="54" name="urixOrigin">
    <vt:lpwstr>071130 07:28:29.496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