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bevara kulturarvet på Visingsö. </w:t>
      </w:r>
      <w:r>
        <w:rPr>
          <w:vanish/>
          <w:highlight w:val="yellow"/>
        </w:rPr>
        <w:t>&gt;&gt;</w:t>
      </w:r>
    </w:p>
    <w:p>
      <w:pPr>
        <w:pStyle w:val="Heading1"/>
        <w:rPr/>
      </w:pPr>
      <w:r>
        <w:rPr/>
        <w:t>Motivering</w:t>
      </w:r>
    </w:p>
    <w:p>
      <w:pPr>
        <w:pStyle w:val="Normal"/>
        <w:rPr/>
      </w:pPr>
      <w:r>
        <w:rPr/>
        <w:t xml:space="preserve">Vår förståelse av omvärlden bygger på att kulturarvet bevaras för framtiden. </w:t>
      </w:r>
      <w:r>
        <w:rPr>
          <w:spacing w:val="-2"/>
        </w:rPr>
        <w:t>Att på olika sätt trygga bevarandet av våra kollektiva minnen är en nyckelfrå</w:t>
      </w:r>
      <w:r>
        <w:rPr/>
        <w:t>ga för vår tid. Att skapa förutsättningar för att långsiktigt bevara och tillgängliggöra kulturarvet är en av regeringens prioriteringar i budgetpropositionen för 2010.</w:t>
      </w:r>
    </w:p>
    <w:p>
      <w:pPr>
        <w:pStyle w:val="Normaltindrag"/>
        <w:rPr/>
      </w:pPr>
      <w:r>
        <w:rPr/>
        <w:t>Kulturarvet utgörs av vad tidigare generationer har skapat och hur vi i dag uppfattar, tolkar och för det vidare. Överallt finns spåren av det förflutna. Kulturmiljön är i princip hela den miljö som har formats av oss människor genom tiderna. Det kan vara alltifrån en enskild plats eller byggnad till hela landskap.</w:t>
      </w:r>
    </w:p>
    <w:p>
      <w:pPr>
        <w:pStyle w:val="Normaltindrag"/>
        <w:rPr/>
      </w:pPr>
      <w:r>
        <w:rPr/>
        <w:t>På Visingsö hörs ännu historiens vingslag! En gång var ön centrum i Sveriges historia. Här, på Näs, byggdes Sveriges äldsta kungaborg, ett ointagligt fäste under fejderna mellan de Sverkerska och Erikska ätterna. Under 1100- och 1200-talen vistades kungarna ofta på Visingsö. År 1561 upphöjdes Gustav Vasas systerson, Per Brahe d.ä. till grevevärdighet och förlänades bland annat Visingsö. Där finns många spår från Braheätten. Bland annat lät Per Brahe uppföra 1600-talsslottet Visingsborg, som blev nav i ätten Brahes väldiga grevskap.</w:t>
      </w:r>
    </w:p>
    <w:p>
      <w:pPr>
        <w:pStyle w:val="Normaltindrag"/>
        <w:rPr/>
      </w:pPr>
      <w:r>
        <w:rPr/>
        <w:t>Till Näs och Johan 1:s hov kom den store isländske sagoberättaren Snorre Sturlasson på besök och i en av de isländska sagorna omtalas Visingsö och ”dess ansenliga slott, där konungen förvarar sina dyrbarheter och som är det starkaste i hela riket”. På 1100- och 1200-talen vistades kungarna ofta på Visingsö. Många av medeltidskungarna ändade sina dagar där, till exempel Erik Knutsson (hetsig feber), Johan Sverkersson (sotdöden) och Magnus Ladulås (sjukdom).</w:t>
      </w:r>
    </w:p>
    <w:p>
      <w:pPr>
        <w:pStyle w:val="Normaltindrag"/>
        <w:rPr/>
      </w:pPr>
      <w:r>
        <w:rPr/>
        <w:t>Visingsborgs slottsruin har länge varit en mycket stor turistattraktion på Visingsö. Slottsruinen och dess omgivningar vittnar både om Sveriges och om grevskapets historia. Borgen besöks varje år av 400 000 turister. Nu håller ruinen av det gamla slottet på att vittra sönder. Det sker sakta men säkert och hittills har inget kunnat stoppa förfallet. Länsstyrelsen i Jönköpings län har ett par gånger beslutat att stänga ruinen för allmänheten. Man vill inte ta på sitt ansvar att besökare riskerar att skadas på grund av bristande underhållsarbete. Ansvaret för underhållet av Visingsborg vilar hos Riksantikvarieämbetet.</w:t>
      </w:r>
    </w:p>
    <w:p>
      <w:pPr>
        <w:pStyle w:val="Normaltindrag"/>
        <w:rPr/>
      </w:pPr>
      <w:r>
        <w:rPr/>
        <w:t>Eftersom ruinen håller på att vittra sönder krävs åtgärder. Det handlar om att bevara viktiga delar av vår svenska historia och också om att vårda en stor attraktion på Visingsö. Statens fastighetsverk förvaltar Sveriges nationalbyggnader och fria marker, slott och kungsgårdar med mera. Idag ansvarar Statens fastighetsverk för förvaltningen av Visingsborgs kungsgård. Det är därför rimligt att ansvaret för Visingsborgs slottsruin också förs över från Riksantikvarieämbetet till Statens fastighetsverk och att vi därmed bevarar kulturarvet på Visings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Kulturarvet på Visings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ea0902aa</dc:creator>
  <dc:description>Nya formatmallshantering för förslag</dc:description>
  <cp:keywords>Motion2000 090922 1100 5.10</cp:keywords>
  <dc:language>en-US</dc:language>
  <cp:lastModifiedBy>dockonvert</cp:lastModifiedBy>
  <cp:lastPrinted>2010-01-24T13:06:00Z</cp:lastPrinted>
  <dcterms:modified xsi:type="dcterms:W3CDTF">2010-01-24T12:10:00Z</dcterms:modified>
  <cp:revision>2</cp:revision>
  <dc:subject> Kulturarvet på Visingsö</dc:subject>
  <dc:title>m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evara kulturarvet på Visingsö</vt:lpwstr>
  </property>
  <property fmtid="{D5CDD505-2E9C-101B-9397-08002B2CF9AE}" pid="6" name="Checksum">
    <vt:lpwstr>*101102752228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200A7AC7-CF50-4FDA-A2B6-7F3F71F520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r21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 Kulturarvet på Visingsö</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 Kulturarvet på Visings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23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513</vt:lpwstr>
  </property>
  <property fmtid="{D5CDD505-2E9C-101B-9397-08002B2CF9AE}" pid="53" name="urixGuid">
    <vt:lpwstr>{6A0C57FB-AE9D-4BA1-9765-3C0C754BFB90}</vt:lpwstr>
  </property>
  <property fmtid="{D5CDD505-2E9C-101B-9397-08002B2CF9AE}" pid="54" name="urixOrigin">
    <vt:lpwstr>100124 13:06:29.20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0_2009-09-27</vt:lpwstr>
  </property>
  <property fmtid="{D5CDD505-2E9C-101B-9397-08002B2CF9AE}" pid="58" name="Överföringar">
    <vt:r8>0</vt:r8>
  </property>
  <property fmtid="{D5CDD505-2E9C-101B-9397-08002B2CF9AE}" pid="59" name="årsuppgift">
    <vt:lpwstr>200910</vt:lpwstr>
  </property>
</Properties>
</file>