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beslagta fordon från alla berusade förare.</w:t>
      </w:r>
      <w:r>
        <w:rPr>
          <w:vanish/>
          <w:highlight w:val="yellow"/>
        </w:rPr>
        <w:t>&gt;&gt;</w:t>
      </w:r>
    </w:p>
    <w:p>
      <w:pPr>
        <w:pStyle w:val="Heading1"/>
        <w:rPr/>
      </w:pPr>
      <w:r>
        <w:rPr/>
        <w:t>Motivering</w:t>
      </w:r>
    </w:p>
    <w:p>
      <w:pPr>
        <w:pStyle w:val="Normal"/>
        <w:rPr/>
      </w:pPr>
      <w:r>
        <w:rPr/>
        <w:t>Det har under flera år varit möjligt för rättsväsendet att beslagta bilar från återfallsförbrytare som kört bil med alkohol i kroppen. Att vissa gång efter annan kör bil berusade är ett av många problem som orsakas av alkohol. Vi, och säkert flera med oss, har haft den uppfattningen att det var väldigt enkelt att beslagta en berusad förares bil.</w:t>
      </w:r>
    </w:p>
    <w:p>
      <w:pPr>
        <w:pStyle w:val="Normaltindrag"/>
        <w:rPr/>
      </w:pPr>
      <w:r>
        <w:rPr/>
        <w:t>Lagstiftningen innebär att rättsväsendet kan beslagta ett fordon om fordonets värde är lågt i förhållande till brottet. Detta betyder att en fordonsägare med en dyr bil kan få behålla densamma, men en person med billigare bil kan få den beslagtagen, för likvärdigt brott.</w:t>
      </w:r>
    </w:p>
    <w:p>
      <w:pPr>
        <w:pStyle w:val="Normaltindrag"/>
        <w:rPr/>
      </w:pPr>
      <w:r>
        <w:rPr/>
        <w:t>Konsekvenserna av detta är att människor som i detta fall har råd med en dyrare bil klarar sig undan samhällets möjligheter att beivra ett allvarligt trafikbrott. Lagstiftaren måste se till att detta problem löses.</w:t>
      </w:r>
    </w:p>
    <w:p>
      <w:pPr>
        <w:pStyle w:val="Normaltindrag"/>
        <w:rPr/>
      </w:pPr>
      <w:r>
        <w:rPr/>
        <w:t>Alla vet att bilen är ett dödligt vapen i händerna på en berusad förare. Den lagstiftning som finns måste ändras så att det blir möjligt att beslagta fordon från alla rattfyllerister som gång efter gång kör berusade och i många fall skadar andra, ibland med dödlig ut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Berit Andnor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lagtagande av bil från berusad 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Monika Karlsson</dc:creator>
  <dc:description>Nya formatmallshantering för förslag+urix bakåtkomp+könamn</dc:description>
  <cp:keywords>Motion2000 090923 1100 5.12</cp:keywords>
  <dc:language>en-US</dc:language>
  <cp:lastModifiedBy>dockonvert</cp:lastModifiedBy>
  <cp:lastPrinted>2010-01-25T08:51:00Z</cp:lastPrinted>
  <dcterms:modified xsi:type="dcterms:W3CDTF">2010-01-25T08:00:00Z</dcterms:modified>
  <cp:revision>2</cp:revision>
  <dc:subject>Beslagtagande av bil från berusad förare</dc:subject>
  <dc:title>s1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5315132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BD006136-51A8-4DB1-A2F8-85A23D9143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20069</vt:lpwstr>
  </property>
  <property fmtid="{D5CDD505-2E9C-101B-9397-08002B2CF9AE}" pid="15" name="MotionarLista">
    <vt:lpwstr>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Marie Nordén (s)</vt:lpwstr>
  </property>
  <property fmtid="{D5CDD505-2E9C-101B-9397-08002B2CF9AE}" pid="24" name="Motionsnummer">
    <vt:lpwstr>Ju2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slagtagande av bil från berusad för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lagtagande av bil från berusad fö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2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349</vt:lpwstr>
  </property>
  <property fmtid="{D5CDD505-2E9C-101B-9397-08002B2CF9AE}" pid="53" name="urixGuid">
    <vt:lpwstr>{355B6AC5-2FA6-474E-B8B7-DD7E4FB6EF17}</vt:lpwstr>
  </property>
  <property fmtid="{D5CDD505-2E9C-101B-9397-08002B2CF9AE}" pid="54" name="urixOrigin">
    <vt:lpwstr>100125 08:51:42.42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