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hur övergången från barn- och ungdomspsykiatrin till vuxenpsykiatrin fungerar.</w:t>
      </w:r>
      <w:r>
        <w:rPr>
          <w:vanish/>
          <w:highlight w:val="yellow"/>
        </w:rPr>
        <w:t>&gt;&gt;</w:t>
      </w:r>
    </w:p>
    <w:p>
      <w:pPr>
        <w:pStyle w:val="Heading1"/>
        <w:rPr/>
      </w:pPr>
      <w:r>
        <w:rPr/>
        <w:t>Motivering</w:t>
      </w:r>
    </w:p>
    <w:p>
      <w:pPr>
        <w:pStyle w:val="Normal"/>
        <w:rPr/>
      </w:pPr>
      <w:r>
        <w:rPr/>
        <w:t>När ungdomar behöver vård, oavsett om det innebär att de får uppsöka primärvården, ungdomsmottagningar eller ungdomspsykiatrin (BUP), är den vård de erbjuds ofta mycket bra. De problem som finns handlar därför om långa köer och att ungdomar lätt hamnar mellan stolarna hos de olika verksamheter de möter.</w:t>
      </w:r>
    </w:p>
    <w:p>
      <w:pPr>
        <w:pStyle w:val="Normaltindrag"/>
        <w:rPr/>
      </w:pPr>
      <w:r>
        <w:rPr/>
        <w:t>När det gäller problemet med köer gällande specialiserad barn- och ungdomspsykiatri har regeringen slutit en överenskommelse med Sveriges Kommuner och Landsting om förstärkt vårdgaranti. Denna överenskommelse innebär att inga barn eller ungdomar ska behöva vänta mer än 30 dagar för nybesök eller ytterligare 30 dagar för behandling. Detta är en bra början men ambitionen måste vara att de ska få vård ännu snabbare.</w:t>
      </w:r>
    </w:p>
    <w:p>
      <w:pPr>
        <w:pStyle w:val="Normaltindrag"/>
        <w:rPr/>
      </w:pPr>
      <w:r>
        <w:rPr/>
        <w:t>När ett barn eller en ung person har behandlats på BUP försvåras ofta de följande insatserna på grund av att man byter organisation när personen fyllt 18 år. Om ungdomar inte kommer vidare till vuxenpsykiatrin trots att behov finns är det allvarligt. För att säkerställa att ungdomar får den vård de behöver och inte tappas bort mellan BUP och vuxenpsykiatrin krävs det att överföring av kunskap och möjligheten att följa förloppet säkerställs. Detta görs på bästa sätt genom ökad samverkan mellan BUP och vuxenpsykiatrin.</w:t>
      </w:r>
    </w:p>
    <w:p>
      <w:pPr>
        <w:pStyle w:val="Normaltindrag"/>
        <w:rPr/>
      </w:pPr>
      <w:r>
        <w:rPr/>
        <w:t>På flera håll i landet arbetar landsting på olika sätt med detta problem. Exempel på sådant är Unga vuxna som finns på flertalet orter. Det finns många goda exempel på lyckade projekt, där en ökad samverkan mellan BUP och vuxenpsykiatrin gjort att det inte uppstår några glapp mellan de båda organisationerna och att en ökad kontinuitet för patienten uppnås. Men det finns även mindre goda exempel, där patienten hamnar mellan stolarna och inte får den hjälp som behövs.</w:t>
      </w:r>
    </w:p>
    <w:p>
      <w:pPr>
        <w:pStyle w:val="Normaltindrag"/>
        <w:rPr/>
      </w:pPr>
      <w:r>
        <w:rPr/>
        <w:t>Övergången mellan barn- och vuxenpsykiatrin kan förbättras på många håll i landet. Regeringen bör genomföra en översyn av hur övergången mellan BUP och vuxenpsykiatrin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6</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en mellan BUP och vuxen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0:00Z</dcterms:created>
  <dc:creator>Samuel Sunesson</dc:creator>
  <dc:description>Nya formatmallshantering för förslag+urix bakåtkomp+könamn</dc:description>
  <cp:keywords>Motion2000 090923 1100 5.12</cp:keywords>
  <dc:language>en-US</dc:language>
  <cp:lastModifiedBy>dockonvert</cp:lastModifiedBy>
  <cp:lastPrinted>2010-01-19T10:01:00Z</cp:lastPrinted>
  <dcterms:modified xsi:type="dcterms:W3CDTF">2010-01-19T09:10:00Z</dcterms:modified>
  <cp:revision>2</cp:revision>
  <dc:subject>Övergången mellan BUP och vuxenpsykiatri</dc:subject>
  <dc:title>kd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6439420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BA9F806-7D0E-41FE-AE8C-BDC1D4B161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4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55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Övergången mellan BUP och vuxenpsykiatri</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gången mellan BUP och vuxenpsykiat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640069</vt:lpwstr>
  </property>
  <property fmtid="{D5CDD505-2E9C-101B-9397-08002B2CF9AE}" pid="50" name="nummer">
    <vt:lpwstr>556</vt:lpwstr>
  </property>
  <property fmtid="{D5CDD505-2E9C-101B-9397-08002B2CF9AE}" pid="51" name="partibeteckning">
    <vt:lpwstr>kd</vt:lpwstr>
  </property>
  <property fmtid="{D5CDD505-2E9C-101B-9397-08002B2CF9AE}" pid="52" name="skuggnummer">
    <vt:lpwstr>2975</vt:lpwstr>
  </property>
  <property fmtid="{D5CDD505-2E9C-101B-9397-08002B2CF9AE}" pid="53" name="urixGuid">
    <vt:lpwstr>{7FF3DC7E-3679-4A46-B1C4-477B46CBF0DF}</vt:lpwstr>
  </property>
  <property fmtid="{D5CDD505-2E9C-101B-9397-08002B2CF9AE}" pid="54" name="urixOrigin">
    <vt:lpwstr>100119 10:01:48.25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