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lätta för efterlevande genom en samordning av och informationsskyldighet om exempelvis den avlidnes försäkringar.</w:t>
      </w:r>
      <w:r>
        <w:rPr>
          <w:vanish/>
          <w:highlight w:val="yellow"/>
        </w:rPr>
        <w:t>&gt;&gt;</w:t>
      </w:r>
    </w:p>
    <w:p>
      <w:pPr>
        <w:pStyle w:val="Heading1"/>
        <w:rPr/>
      </w:pPr>
      <w:r>
        <w:rPr/>
        <w:t>Motivering</w:t>
      </w:r>
    </w:p>
    <w:p>
      <w:pPr>
        <w:pStyle w:val="Normal"/>
        <w:rPr/>
      </w:pPr>
      <w:r>
        <w:rPr/>
        <w:t>Vid byte av bostad eller namnförändring krävs endast en ändring på ett papper och alla berörda myndigheter blir underrättade. Samordning mellan berörda instanser sker dessvärre inte vid dödsfall – då efterlevande skulle behöva det som mest. Försäkringsbolagen har ingen skyldighet att hålla sig underrättade när någon dött och meddela efterlevande att den avlidne hade en försäkring hos dem. Det som den avlidne tidigare sparat i en livförsäkring syns inte i aktuella papper. De efterlevande måste själva ringa till samtliga försäkringsbolag för att ta reda på om den avlidne hade tecknat någon försäkring hos dem. Detta gäller även försäkringar som tecknats genom ett fackligt förbund. Det är inte rimligt att en anhörig blir uppmuntrad av en begravningsentreprenör att själv ringa runt till banker, försäkringsbolag och fackföreningar. För många är det psykiskt påfrestande att själva tvingas ta dessa kontakter.</w:t>
      </w:r>
    </w:p>
    <w:p>
      <w:pPr>
        <w:pStyle w:val="Heading1"/>
        <w:rPr/>
      </w:pPr>
      <w:r>
        <w:rPr/>
        <w:t>Samordning mellan berörda instanser</w:t>
      </w:r>
    </w:p>
    <w:p>
      <w:pPr>
        <w:pStyle w:val="Normal"/>
        <w:rPr/>
      </w:pPr>
      <w:r>
        <w:rPr/>
        <w:t>Det är anmärkningsvärt att anhöriga inte får kännedom om medel som de skulle vara berättigade till, inte minst i vårt datoriserade samhälle. Skattemyndigheten skickar inte ut dödsfallsintyget automatiskt. Pensionsutbetalningen, där det var aktuellt, stoppas inte heller automatiskt, utan den anhörige får, om anförvant ej meddelat dödsfallet, senare återbetala beloppet i efterhand. Ansökan till Försäkringskassan måste ske inom tre månader för att man inte ska gå miste om retroaktiv änkepension.</w:t>
      </w:r>
    </w:p>
    <w:p>
      <w:pPr>
        <w:pStyle w:val="Normaltindrag"/>
        <w:rPr/>
      </w:pPr>
      <w:r>
        <w:rPr/>
        <w:t>Det borde på ett enkelt sätt finnas möjligheter att förenkla åtminstone denna typ av hantering, speciellt med tanke på att denna byråkrati ökar frustrationen för människor som befinner sig i en redan svår och utsatt situation. I den aviserade försäkringsavtalslagen bör regler om samordning mellan myndigheter och övriga berörda instanser samt automatisk försäkringsutbetalning till efterlevande ing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9</w:t>
    </w:r>
    <w:r>
      <w:rPr/>
      <w:fldChar w:fldCharType="end"/>
    </w:r>
  </w:p>
  <w:p>
    <w:pPr>
      <w:pStyle w:val="FSHNormalS5"/>
      <w:rPr/>
    </w:pPr>
    <w:r>
      <w:rPr/>
      <w:fldChar w:fldCharType="begin"/>
    </w:r>
    <w:r>
      <w:rPr/>
      <w:instrText xml:space="preserve"> DOCPROPERTY "MotionarText"</w:instrText>
    </w:r>
    <w:r>
      <w:rPr/>
      <w:fldChar w:fldCharType="separate"/>
    </w:r>
    <w:r>
      <w:rPr/>
      <w:t>av Anita Brodé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levandes rätt till fullödig infor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Hrf1">
    <w:name w:val="hrf1"/>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7T11:26:00Z</cp:lastPrinted>
  <dcterms:modified xsi:type="dcterms:W3CDTF">2012-11-17T10:40:00Z</dcterms:modified>
  <cp:revision>2</cp:revision>
  <dc:subject>Efterlevandes rätt till fullödig information</dc:subject>
  <dc:title>FP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3781465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13C19A2-D804-4CBA-80E5-3F8F43B3BA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060069</vt:lpwstr>
  </property>
  <property fmtid="{D5CDD505-2E9C-101B-9397-08002B2CF9AE}" pid="15" name="MotionarLista">
    <vt:lpwstr>Brodén, Anit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Lars Tysklind (FP)</vt:lpwstr>
  </property>
  <property fmtid="{D5CDD505-2E9C-101B-9397-08002B2CF9AE}" pid="24" name="Motionsnummer">
    <vt:lpwstr>C25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Efterlevandes rätt till fullödig informatio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fterlevandes rätt till fullödig inform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8060069</vt:lpwstr>
  </property>
  <property fmtid="{D5CDD505-2E9C-101B-9397-08002B2CF9AE}" pid="50" name="nummer">
    <vt:lpwstr>259</vt:lpwstr>
  </property>
  <property fmtid="{D5CDD505-2E9C-101B-9397-08002B2CF9AE}" pid="51" name="partibeteckning">
    <vt:lpwstr>FP</vt:lpwstr>
  </property>
  <property fmtid="{D5CDD505-2E9C-101B-9397-08002B2CF9AE}" pid="52" name="skuggnummer">
    <vt:lpwstr>769</vt:lpwstr>
  </property>
  <property fmtid="{D5CDD505-2E9C-101B-9397-08002B2CF9AE}" pid="53" name="urixGuid">
    <vt:lpwstr>{CB1BFEB4-1790-4F32-87BA-370C0B9CD4CB}</vt:lpwstr>
  </property>
  <property fmtid="{D5CDD505-2E9C-101B-9397-08002B2CF9AE}" pid="54" name="urixOrigin">
    <vt:lpwstr>121117 11:26:27.07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