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vården i Västsverige.</w:t>
      </w:r>
      <w:r>
        <w:rPr>
          <w:vanish/>
          <w:highlight w:val="yellow"/>
        </w:rPr>
        <w:t>&gt;&gt;</w:t>
      </w:r>
    </w:p>
    <w:p>
      <w:pPr>
        <w:pStyle w:val="Heading1"/>
        <w:rPr/>
      </w:pPr>
      <w:r>
        <w:rPr/>
        <w:t>Motivering</w:t>
      </w:r>
    </w:p>
    <w:p>
      <w:pPr>
        <w:pStyle w:val="Normal"/>
        <w:rPr/>
      </w:pPr>
      <w:r>
        <w:rPr/>
        <w:t>Människors tillgång till en kvalitativt god sjukvård, som är placerad så att man enkelt kan få kontakt, är en av grundpelarna i ett välfärdssamhälle. Vården ska inte vara en handelsvara, den ska vara kvar i samhällelig ägo och ges utifrån behov, inte utifrån betalningsförmåga. Ett krav på ökad privatisering av sjukvården har skapat oro bland människor i vårt land. Alternativa driftsformer får inte bli ett mål i sig, om de ska finnas ska de tillföra ett mervärde samt följa samma högt ställda krav på kvalitet, insyn och tillgänglighet som den offentliga vården.</w:t>
      </w:r>
    </w:p>
    <w:p>
      <w:pPr>
        <w:pStyle w:val="Normaltindrag"/>
        <w:rPr/>
      </w:pPr>
      <w:r>
        <w:rPr/>
        <w:t>Skillnaderna i hälsa bland befolkningen kan förklaras av ekonomisk och etnisk segregation. Människors hälsa märks i klasskillnaderna, de som står utanför arbete drabbas i högre grad av ohälsa. I vårt land, och i den västsvenska regionen, får vi en allt större grupp äldre, som kommer att efterfråga allt mer sjukvård. Detta måste samhället kunna möta med god och trygg vård som är skattefinansierad.</w:t>
      </w:r>
    </w:p>
    <w:p>
      <w:pPr>
        <w:pStyle w:val="Normaltindrag"/>
        <w:rPr/>
      </w:pPr>
      <w:r>
        <w:rPr/>
        <w:t>Det är angeläget att vården ges utifrån varje människas egna behov. Idag behandlas män och kvinnor olika inom vården, därför behöver vi se över såväl forskning, behandling, läkemedelsutveckling som bemötande, för att göra vården mer jämställd.</w:t>
      </w:r>
    </w:p>
    <w:p>
      <w:pPr>
        <w:pStyle w:val="Normaltindrag"/>
        <w:rPr/>
      </w:pPr>
      <w:r>
        <w:rPr/>
        <w:t>Den förebyggande hälsovården behöver utvecklas ytterligare, det kan gälla såväl unga människors psykiska ohälsa, äldres risk för fallolyckor som livsstilsrelaterade sjukdomar.</w:t>
      </w:r>
    </w:p>
    <w:p>
      <w:pPr>
        <w:pStyle w:val="Normaltindrag"/>
        <w:rPr/>
      </w:pPr>
      <w:r>
        <w:rPr/>
        <w:t>Västsverige är en förebild när det gäller barn- och ungdomstandvård, som i regionen är kostnadsfri upp till 21 år. Det är en viktig fråga för framtida tandvårdsbehov och det vore önskvärt med stöd från staten för att kunna utveckla tandvården ytterligare.</w:t>
      </w:r>
    </w:p>
    <w:p>
      <w:pPr>
        <w:pStyle w:val="Normaltindrag"/>
        <w:rPr/>
      </w:pPr>
      <w:r>
        <w:rPr/>
        <w:t>Det finns även ett behov av att utveckla psykiatrin inom Västsverige, inte minst vad avser ungdomspsykiatrin. Det är behov som behöver stödjas så att man tidigt uppmärksammar de barn och ungdomar som behöver stöd och hjälp.</w:t>
      </w:r>
    </w:p>
    <w:p>
      <w:pPr>
        <w:pStyle w:val="Normaltindrag"/>
        <w:rPr/>
      </w:pPr>
      <w:r>
        <w:rPr/>
        <w:t>En målsättning inom sjukvården måste vara att man ska se till att få bort köerna och att sjukvården för barn och ungdomar ska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2T08:52:00Z</cp:lastPrinted>
  <dcterms:modified xsi:type="dcterms:W3CDTF">2009-04-02T17:51:00Z</dcterms:modified>
  <cp:revision>2</cp:revision>
  <dc:subject>Sjukvården i Västsverige</dc:subject>
  <dc:title>s8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5926006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42ED24F-B695-4424-9316-F6BB23CB4F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90069</vt:lpwstr>
  </property>
  <property fmtid="{D5CDD505-2E9C-101B-9397-08002B2CF9AE}" pid="15" name="MotionarLista">
    <vt:lpwstr>Ohlsson, Carina (s)\Ahlberg, Ann-Christin (s)\Carlsson i Hisings Backa, Gunilla (s)\Nilsson, Jennie (s)\Forslund, Kenneth G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Christin Ahlberg (s), Gunilla Carlsson i Hisings Backa (s), Jennie Nilsson (s), Kenneth G Forslund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5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jukvården i Väst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ukvård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9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3480</vt:lpwstr>
  </property>
  <property fmtid="{D5CDD505-2E9C-101B-9397-08002B2CF9AE}" pid="53" name="urixGuid">
    <vt:lpwstr>{63EDE558-B776-4C4C-B22F-58D9ACBA45D7}</vt:lpwstr>
  </property>
  <property fmtid="{D5CDD505-2E9C-101B-9397-08002B2CF9AE}" pid="54" name="urixOrigin">
    <vt:lpwstr>090402 19:39:01.71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