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ett bättre sätt uppmärksamma stiftelsen Ekomuseum Bergslagens framtida arbete.</w:t>
      </w:r>
      <w:r>
        <w:rPr>
          <w:vanish/>
          <w:highlight w:val="yellow"/>
        </w:rPr>
        <w:t>&gt;&gt;</w:t>
      </w:r>
    </w:p>
    <w:p>
      <w:pPr>
        <w:pStyle w:val="Heading1"/>
        <w:rPr/>
      </w:pPr>
      <w:r>
        <w:rPr/>
        <w:t>Motivering</w:t>
      </w:r>
    </w:p>
    <w:p>
      <w:pPr>
        <w:pStyle w:val="Normal"/>
        <w:rPr/>
      </w:pPr>
      <w:r>
        <w:rPr/>
        <w:t>Landskap, minne, människa är ord som hör ihop. Den europeiska landskapskonventionen vill nu lyfta fram och få igång arbetet runt dessa ord. Det är begrepp som passar även ett ekomuseum.</w:t>
      </w:r>
    </w:p>
    <w:p>
      <w:pPr>
        <w:pStyle w:val="Normaltindrag"/>
        <w:rPr/>
      </w:pPr>
      <w:r>
        <w:rPr/>
        <w:t>Stiftelsen Ekomuseum Bergslagen har verkat i drygt tjugo år. Verksamheten började som ett museiexperiment men har allteftersom åren gått utvecklats till en stark samarbetsorganisation mellan sju kommuner och två län; Smedjebackens och Ludvika kommuner i Dalarna samt Fagersta, Norberg, Skinnskatteberg, Hallstahammar och Surahammar i Västmanland.</w:t>
      </w:r>
    </w:p>
    <w:p>
      <w:pPr>
        <w:pStyle w:val="Normaltindrag"/>
        <w:rPr/>
      </w:pPr>
      <w:r>
        <w:rPr/>
        <w:t>Ekomuseum Bergslagen är ingen byggnad med samlingar av föremål. Det är ett museum utan väggar uppbyggt kring en rad sevärdheter i Bergslagen som berättar om människors liv och arbete genom tiderna. Det är mer än 15 mil mellan Säfsnäs i norr till Strömsholm i söder. Besöksmiljöerna uppvisar olika teman, exempelvis hyttor, smedjor, kolartorp och gruvor men också bergsmansgårdar, kraftverk och konstutställningar, allt bevarat för att ge besökaren insikt i hur järn har brutit bygd i Bergslagen.</w:t>
      </w:r>
    </w:p>
    <w:p>
      <w:pPr>
        <w:pStyle w:val="Normaltindrag"/>
        <w:rPr/>
      </w:pPr>
      <w:r>
        <w:rPr/>
        <w:t>Miljöerna är av stort industri- och kulturhistoriskt intresse och binder samman nutidens befolkning med Bergslagens unika historia. Inte minst för skolorna i området är Ekomuseum Bergslagen en stor och identitetsskapande kunskapsresurs.</w:t>
      </w:r>
    </w:p>
    <w:p>
      <w:pPr>
        <w:pStyle w:val="Normaltindrag"/>
        <w:rPr/>
      </w:pPr>
      <w:r>
        <w:rPr/>
        <w:t xml:space="preserve">Rent organisatoriskt är Ekomuseum en liten verksamhet med stöd av ideella krafter. Samarbetet med kommunerna sker via kultur- och turistverksamheten. Ekonomin bärs av stiftarnas årliga fasta bidrag, men för att kunna finansiera verksamheten har också medel ur statliga fonder samt från EU krävts och erhållits.  </w:t>
      </w:r>
    </w:p>
    <w:p>
      <w:pPr>
        <w:pStyle w:val="Normaltindrag"/>
        <w:rPr/>
      </w:pPr>
      <w:r>
        <w:rPr/>
        <w:t>Ekomuseum Bergslagen är vid det här laget en välkänd och uppskattad verksamhet och har även tilldelats internationella utmärkelser. Museet ingår i såväl ett nationellt som ett internationellt nätverk av ekomuseer, som det är av största vikt att ytterligare utveckla med tanke på det kulturhistoriska värdet samt betydelsen för kommunerna och deras besöksnäring. Ekomuseet är och bör också vara ett verktyg i arbetet med landskapets minne.</w:t>
      </w:r>
    </w:p>
    <w:p>
      <w:pPr>
        <w:pStyle w:val="Normaltindrag"/>
        <w:rPr/>
      </w:pPr>
      <w:r>
        <w:rPr/>
        <w:t>För att medge möjlighet till långsiktig planering och utveckling bör Ekomuseum Bergslagen få bättre möjligheter att fortsätta sin ovärderliga verksamhet. Att i dag lyfta fram och synliggöra historien och grunden till vårt samhällsbygge är en god inteckning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3</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museum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00:00Z</dcterms:created>
  <dc:creator>Petra Dahlberg</dc:creator>
  <dc:description>Nya formatmallshantering för förslag+urix bakåtkomp+könamn</dc:description>
  <cp:keywords>Motion2000 090923 1100 5.12</cp:keywords>
  <dc:language>en-US</dc:language>
  <cp:lastModifiedBy>dockonvert</cp:lastModifiedBy>
  <cp:lastPrinted>2010-01-24T11:59:00Z</cp:lastPrinted>
  <dcterms:modified xsi:type="dcterms:W3CDTF">2010-01-24T11:00:00Z</dcterms:modified>
  <cp:revision>2</cp:revision>
  <dc:subject>Ekomuseum Bergslagen</dc:subject>
  <dc:title>s4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107133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B1CE5C9-662F-4610-A93E-6E8739D750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14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Kr2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museum Bergsla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komuseum Berg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14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720</vt:lpwstr>
  </property>
  <property fmtid="{D5CDD505-2E9C-101B-9397-08002B2CF9AE}" pid="53" name="urixGuid">
    <vt:lpwstr>{BC7DA13F-9BDC-4D33-8A3A-82927C882978}</vt:lpwstr>
  </property>
  <property fmtid="{D5CDD505-2E9C-101B-9397-08002B2CF9AE}" pid="54" name="urixOrigin">
    <vt:lpwstr>100124 11:59:26.18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