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en LSS-peng.</w:t>
      </w:r>
      <w:r>
        <w:rPr>
          <w:vanish/>
          <w:highlight w:val="yellow"/>
        </w:rPr>
        <w:t>&gt;&gt;</w:t>
      </w:r>
    </w:p>
    <w:p>
      <w:pPr>
        <w:pStyle w:val="Heading1"/>
        <w:rPr/>
      </w:pPr>
      <w:r>
        <w:rPr/>
        <w:t>Motivering</w:t>
      </w:r>
    </w:p>
    <w:p>
      <w:pPr>
        <w:pStyle w:val="Normal"/>
        <w:rPr/>
      </w:pPr>
      <w:r>
        <w:rPr/>
        <w:t>Möjligheten att välja skola är viktig för alla elever, inte minst för elever med funktionshinder. De är helt beroende av att skolan har tillräckligt kunnande samt en trygg och stimulerande miljö med fokus på vuxenlivet.</w:t>
      </w:r>
    </w:p>
    <w:p>
      <w:pPr>
        <w:pStyle w:val="Normaltindrag"/>
        <w:rPr/>
      </w:pPr>
      <w:r>
        <w:rPr/>
        <w:t>Dessa utbildningar kommer i många fall att vara förlagda till en annan kommun än den där eleven är skriven. Detta har sin naturliga förklaring i att utbildningar med specialinriktningar har ett elevunderlag som sträcker sig regionalt alternativt nationellt. I vårt land finns det vissa orter, Höör är ett exempel, där utbildningsutövare bedriver mer omfattande verksamhet och utbildning för ungdomar som är i större behov av stöd och hjälp än andra ungdomar. Dessa utbildningar, med boende på plats, skapar en miljö där eleven utvecklas till att bli en självständig individ och lär sig samhällets spelregler i gemenskap med andra, såväl under skoltiden som på fritiden.</w:t>
      </w:r>
    </w:p>
    <w:p>
      <w:pPr>
        <w:pStyle w:val="Normaltindrag"/>
        <w:rPr/>
      </w:pPr>
      <w:r>
        <w:rPr/>
        <w:t>Dessa ungdomar finner ofta en trygghet i denna miljö och de vänner de skapar relationer till under skoltiden. De väljer många gånger att stanna kvar i utbildningskommunen efter avslutad skolgång. I nuvarande system är det en minusaffär att vara en attraktiv kommun för grupper som behöver extra stöd och hjälp. En kommun som skapar en positiv miljö för dessa personer bör inte påverkas negativt ekonomiskt, utan i stället stöttas och uppmuntras. En liknande konstruktion som den statliga äldrepengen, borde kunna användas i förhållande till lagen om stöd och service till vissa funktionshindrade (LSS) samt även kunna omfatta andra insatser.</w:t>
      </w:r>
    </w:p>
    <w:p>
      <w:pPr>
        <w:pStyle w:val="Normaltindrag"/>
        <w:rPr/>
      </w:pPr>
      <w:r>
        <w:rPr/>
        <w:t>En LSS-peng bör därmed införas i likhet med äldrepeng för att utjämna kostnadsskillnader mellan kommuner som bedriver stödverksamhet och kommuner som inte erbjuder stöd i samma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LS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0:00Z</dcterms:created>
  <dc:creator>kr0724aa</dc:creator>
  <dc:description>Nya formatmallshantering för förslag+urix bakåtkomp+könamn</dc:description>
  <cp:keywords>Motion2000 090923 1100 5.12</cp:keywords>
  <dc:language>en-US</dc:language>
  <cp:lastModifiedBy>dockonvert</cp:lastModifiedBy>
  <cp:lastPrinted>2010-01-22T14:16:00Z</cp:lastPrinted>
  <dcterms:modified xsi:type="dcterms:W3CDTF">2010-01-22T13:20:00Z</dcterms:modified>
  <cp:revision>2</cp:revision>
  <dc:subject>Införande av LSS-peng</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901587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00E3DBB-B785-46C0-8FC2-DF444EA63D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9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Införande av LSS-pe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LSS-pe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27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1446</vt:lpwstr>
  </property>
  <property fmtid="{D5CDD505-2E9C-101B-9397-08002B2CF9AE}" pid="53" name="urixGuid">
    <vt:lpwstr>{725A5E2A-769E-4DDE-AFA8-2AFF1EF4B7DC}</vt:lpwstr>
  </property>
  <property fmtid="{D5CDD505-2E9C-101B-9397-08002B2CF9AE}" pid="54" name="urixOrigin">
    <vt:lpwstr>100122 14:16:43.05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