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man bör ta till vara erfarenheterna från Socsam i försökskommunerna. </w:t>
      </w:r>
    </w:p>
    <w:p>
      <w:pPr>
        <w:pStyle w:val="Heading1"/>
        <w:rPr>
          <w:sz w:val="24"/>
        </w:rPr>
      </w:pPr>
      <w:r>
        <w:rPr/>
        <w:t>Motivering</w:t>
      </w:r>
    </w:p>
    <w:p>
      <w:pPr>
        <w:pStyle w:val="Normal"/>
        <w:rPr/>
      </w:pPr>
      <w:r>
        <w:rPr/>
        <w:t>Sedan 1994 har några försökskommuner arbetat med politisk och finansiell samverkan mellan kommunen, Försäkringskassan och landstinget (inom ramen för Socsamlagstiftningen). Finspång är en av dem. Där är man mycket nöjd med resultatet och anser att samordningen leder till stora vinster för såväl individer som samhälle.</w:t>
      </w:r>
    </w:p>
    <w:p>
      <w:pPr>
        <w:pStyle w:val="Normaltindrag"/>
        <w:rPr/>
      </w:pPr>
      <w:r>
        <w:rPr/>
        <w:t>Socsamlagstiftningen upphör att gälla 31 december 2006. Då gäller endast den lagstiftning kring finansiell samordning inom rehabiliteringsområdet (Resam) som började gälla den 1 januari 2004. I förhållande till Socsamlag</w:t>
        <w:softHyphen/>
        <w:t>stiftningen är denna lagstiftning mycket begränsande. Det innebär att kommuner som arbetat under Socsamlagstiftningen tvingas avveckla en verksamhet som varit mycket framgångsrik.</w:t>
      </w:r>
    </w:p>
    <w:p>
      <w:pPr>
        <w:pStyle w:val="Normaltindrag"/>
        <w:rPr/>
      </w:pPr>
      <w:r>
        <w:rPr/>
        <w:t>Med anledning av ovanstående bör möjligheterna att låta de kommuner som arbetat enligt Socsamlagstiftningen och vill fortsätta med d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0</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farenheterna av Socs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5:00Z</dcterms:created>
  <dc:creator>Madeleine Mjöberg-Quanne</dc:creator>
  <dc:description/>
  <cp:keywords>Motion2000 050921 1800 v4.18</cp:keywords>
  <dc:language>en-US</dc:language>
  <cp:lastModifiedBy>pr1121aa</cp:lastModifiedBy>
  <cp:lastPrinted>2006-01-25T15:06:00Z</cp:lastPrinted>
  <dcterms:modified xsi:type="dcterms:W3CDTF">2006-01-25T14:06:00Z</dcterms:modified>
  <cp:revision>5</cp:revision>
  <dc:subject>Erfarenheterna av Socsam</dc:subject>
  <dc:title>Sf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40069</vt:lpwstr>
  </property>
  <property fmtid="{D5CDD505-2E9C-101B-9397-08002B2CF9AE}" pid="13" name="MotionarLista">
    <vt:lpwstr>Malmström, Louise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Billy Gustafsson (s)</vt:lpwstr>
  </property>
  <property fmtid="{D5CDD505-2E9C-101B-9397-08002B2CF9AE}" pid="22" name="Motionsnummer">
    <vt:lpwstr>Sf40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4</vt:lpwstr>
  </property>
  <property fmtid="{D5CDD505-2E9C-101B-9397-08002B2CF9AE}" pid="27" name="ReservUID">
    <vt:lpwstr>peter jansson</vt:lpwstr>
  </property>
  <property fmtid="{D5CDD505-2E9C-101B-9397-08002B2CF9AE}" pid="28" name="RubrikSvar">
    <vt:lpwstr>Erfarenheterna av Socsam</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farenheterna av Socs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40069</vt:lpwstr>
  </property>
  <property fmtid="{D5CDD505-2E9C-101B-9397-08002B2CF9AE}" pid="47" name="nummer">
    <vt:lpwstr>400</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