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skattebetalare ska beskattas på samma sätt.</w:t>
      </w:r>
      <w:r>
        <w:rPr>
          <w:vanish/>
          <w:highlight w:val="yellow"/>
        </w:rPr>
        <w:t>&gt;&gt;</w:t>
      </w:r>
    </w:p>
    <w:p>
      <w:pPr>
        <w:pStyle w:val="Heading1"/>
        <w:rPr/>
      </w:pPr>
      <w:r>
        <w:rPr/>
        <w:t>Motivering</w:t>
      </w:r>
    </w:p>
    <w:p>
      <w:pPr>
        <w:pStyle w:val="Normal"/>
        <w:rPr/>
      </w:pPr>
      <w:r>
        <w:rPr/>
        <w:t>Idag är skattesystemet orättvist. Samma skatt på samma inkomstnivå är vad som borde gälla. Fram till och med 2006 fanns det en kolumn i skattetabellen. Nu finns det sex. Exempelvis så beskattas arbetande och pensionärer olika. Arbetande har lägre skatt än pensionärer. Jobbskatteavdragets konsekvenser för pensionärernas ekonomi visar tydligast felen med jobbskatteavdraget. Självfallet är inte pension bidrag utan inarbetad lön. Vid pensioneringen får alla en lägre inkomst som allt eftersom jobbskatteavdraget fått flera steg beskattas allt hårdare. Jobbskatteavdraget har blivit en form av inkomstmässig åldersdiskriminering som blir ännu mer fel utifrån att många av våra pensionärer har haft ett långt och hårt arbetsliv, betydligt hårdare och med lägre löner än vad många framtida pensionärsgenerationer kommer att ha haft. Detta är djupt orättvist och är allt annat än skatt efter bärkraft. Det ska inte spela någon roll varifrån inkomsten kommer, den ska beskattas enligt en tabe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Ann-Christin Ahlberg och Phia And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orättvist skatte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5T09:57:00Z</cp:lastPrinted>
  <dcterms:modified xsi:type="dcterms:W3CDTF">2013-01-15T09:00:00Z</dcterms:modified>
  <cp:revision>2</cp:revision>
  <dc:subject>Ett orättvist skattesystem</dc:subject>
  <dc:title>S5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6484616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068074C-AFC2-41AC-A605-2CF29523DC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670069</vt:lpwstr>
  </property>
  <property fmtid="{D5CDD505-2E9C-101B-9397-08002B2CF9AE}" pid="15" name="MotionarLista">
    <vt:lpwstr>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och Phia Andersson (S)</vt:lpwstr>
  </property>
  <property fmtid="{D5CDD505-2E9C-101B-9397-08002B2CF9AE}" pid="24" name="Motionsnummer">
    <vt:lpwstr>Sk40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67</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Ett orättvist skattesystem</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t orättvist skatte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8300005167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746</vt:lpwstr>
  </property>
  <property fmtid="{D5CDD505-2E9C-101B-9397-08002B2CF9AE}" pid="53" name="urixGuid">
    <vt:lpwstr>{0C11287F-80BA-467B-A0FE-6E3AE42D2655}</vt:lpwstr>
  </property>
  <property fmtid="{D5CDD505-2E9C-101B-9397-08002B2CF9AE}" pid="54" name="urixOrigin">
    <vt:lpwstr>130115 09:57:48.85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