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tandvård för äldre.</w:t>
      </w:r>
      <w:r>
        <w:rPr>
          <w:vanish/>
          <w:highlight w:val="yellow"/>
        </w:rPr>
        <w:t>&gt;&gt;</w:t>
      </w:r>
    </w:p>
    <w:p>
      <w:pPr>
        <w:pStyle w:val="Heading1"/>
        <w:rPr/>
      </w:pPr>
      <w:r>
        <w:rPr/>
        <w:t>Motivering</w:t>
      </w:r>
    </w:p>
    <w:p>
      <w:pPr>
        <w:pStyle w:val="Normal"/>
        <w:rPr/>
      </w:pPr>
      <w:r>
        <w:rPr/>
        <w:t>Att ha välskötta tänder oavsett om man är gammal eller ung är viktigt för att man ska kunna äta, tala, känna sig fin och fräsch. Därför är det viktigt att förebygga tandproblem och att åtgärda dem som finns. Äldre som har fått plats i vård- och omsorgsboende (särskilt boende) har rätt till uppsökande verksamhet och nödvändig tandvård. För äldre som bor hemma fungerar regelverket sämre. Det är problematiskt eftersom allt fler äldre bor kvar hemma och det är bara de som har ett stort omsorgsbehov som har rätt till nödvändig tandvård enligt Socialstyrelsens vägledning. I en enkätundersökning som Sveriges Tandläkarförbund gjorde 2011 visade att fyra av tio kommuner sällan eller aldrig tog upp äldres munhälsa när de bedömde äldres biståndsbehov. Det kan bero på att tandvården räknas som hälso- och sjukvård och därmed inte tas med i biståndsbedömningen.</w:t>
      </w:r>
    </w:p>
    <w:p>
      <w:pPr>
        <w:pStyle w:val="Normaltindrag"/>
        <w:rPr/>
      </w:pPr>
      <w:r>
        <w:rPr/>
        <w:t>Så här kan det inte fortsätta. Nyblivna pensionärer bör informeras om hur åldrandet påverkar hälsa och munhälsa. Landstingen bör erbjuda alla pensionärer regelbundna undersökningar samt hälso- och munhälsosamtal. Kommunerna bör tillsätta samordningsansvariga med kompetens inom tandvård och sjukvård för att förbättra samarbetet mellan olika yrkesgrupper så att t.ex. biståndsbedömaren kan föreslå att hemmaboende med stora behov får tillgång till nödvändig tandvård. Det här är några av de insatser som behövs för att åstadkomma en bra munhälsa hos äldre. Regeringen bör mot bakgrund av ovanstående ge Socialstyrelsen i uppdrag att utforma ett nytt program för bättre munhälsa hos äldre och där nämnda synpunkter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09:33:00Z</cp:lastPrinted>
  <dcterms:modified xsi:type="dcterms:W3CDTF">2012-11-27T08:40:00Z</dcterms:modified>
  <cp:revision>2</cp:revision>
  <dc:subject>Tandvård för äldre</dc:subject>
  <dc:title>FP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0036224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3A912065-6D6D-49A4-A9C8-CBEA846C1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2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andvård för äldr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ndvård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8520069</vt:lpwstr>
  </property>
  <property fmtid="{D5CDD505-2E9C-101B-9397-08002B2CF9AE}" pid="50" name="nummer">
    <vt:lpwstr>443</vt:lpwstr>
  </property>
  <property fmtid="{D5CDD505-2E9C-101B-9397-08002B2CF9AE}" pid="51" name="partibeteckning">
    <vt:lpwstr>FP</vt:lpwstr>
  </property>
  <property fmtid="{D5CDD505-2E9C-101B-9397-08002B2CF9AE}" pid="52" name="skuggnummer">
    <vt:lpwstr>1767</vt:lpwstr>
  </property>
  <property fmtid="{D5CDD505-2E9C-101B-9397-08002B2CF9AE}" pid="53" name="urixGuid">
    <vt:lpwstr>{98187B1A-4FBE-4C6E-A0E0-46B6D1081D08}</vt:lpwstr>
  </property>
  <property fmtid="{D5CDD505-2E9C-101B-9397-08002B2CF9AE}" pid="54" name="urixOrigin">
    <vt:lpwstr>121127 09:33:57.2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