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bör införas en bestämmelse som innebär en maximal bindningstid på tolv månader för avtal mellan en konsument och den som tillhandahåller elektroniska kommunikationstjän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det obligatoriskt att redovisa prisjämförelser för den som tillhandahåller en allmän telefoni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lverket kring kostnadskontroll även bör omfatta data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teckningar över integritetsincidenter bör vara offentli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integritetsskyddet utifrån ett helhetsperspektiv, med särskilt fokus på regleringar inom ramen för EU.</w:t>
      </w:r>
      <w:r>
        <w:rPr>
          <w:vanish/>
          <w:highlight w:val="yellow"/>
        </w:rPr>
        <w:t>&gt;&gt;</w:t>
      </w:r>
    </w:p>
    <w:p>
      <w:pPr>
        <w:pStyle w:val="Heading1"/>
        <w:rPr/>
      </w:pPr>
      <w:r>
        <w:rPr/>
        <w:t>Bindningstider på maximalt 12 månader</w:t>
      </w:r>
    </w:p>
    <w:p>
      <w:pPr>
        <w:pStyle w:val="Normal"/>
        <w:rPr/>
      </w:pPr>
      <w:r>
        <w:rPr/>
        <w:t>I dagsläget utgör långa bindningstider i avtal om exempelvis telefonitjänster ett hinder för konsumenter att byta leverantör. Det är positivt att regeringen föreslår skärpningar som gör det möjligt för konsumenten att få en bindningstid på 12 månader. Men fortfarande tillåter regeringen bindningstider på upp till 24 månader. Det är en alltför lång tid, och det finns risk att den som köper en ny telefon binder upp sig längre än vad hon eller han egentligen skulle vilja. Vi anser därför, i likhet med Konsumentverket, att det bör införas en bestämmelse som innebär en maximal bindningstid på 12 månader för avtal om elektroniska kommunikationstjänster. Detta bör riksdagen ge regeringen till känna som sin mening.</w:t>
      </w:r>
    </w:p>
    <w:p>
      <w:pPr>
        <w:pStyle w:val="Heading1"/>
        <w:rPr/>
      </w:pPr>
      <w:r>
        <w:rPr/>
        <w:t>Obligatorisk redovisning av kostnader och kostnadskontroll även på datatrafik</w:t>
      </w:r>
    </w:p>
    <w:p>
      <w:pPr>
        <w:pStyle w:val="Normal"/>
        <w:rPr/>
      </w:pPr>
      <w:r>
        <w:rPr/>
        <w:t xml:space="preserve">Med alla de tjänster som telekomföretag erbjuder är det ofta svårt för konsumenten att få överblick över kostnaderna. Regeringen anser inte att det finns någon anledning att införa en generell skyldighet att tillhandahålla prisjämförelser. Vi är av en annan åsikt. Det bör vara en självklarhet för konsumenten att få full information om prisjämförelser, och det bör vara operatörernas ansvar att ta fram den informationen. Vi anser att det bör vara obligatoriskt att redovisa prisjämförelser för den som tillhandahåller en allmän telefonitjänst. Detta bör riksdagen ge regeringen till känna som sin mening. </w:t>
      </w:r>
    </w:p>
    <w:p>
      <w:pPr>
        <w:pStyle w:val="Normaltindrag"/>
        <w:rPr/>
      </w:pPr>
      <w:r>
        <w:rPr/>
        <w:t>De regler om spärrtjänster som 2008 infördes i lagen om elektronisk kommunikation (LEK) gäller bara för samtalstjänster. Det innebär att operatörerna inte är skyldiga att ha kostnadsspärrar för datatrafik. Samtidigt är just användningen av Internet via mobiltelefon ett av de områden där det som konsument är svårt att få grepp om kostnaderna. Vi anser därför att regelverket kring kostnadskontroll även bör omfatta datatrafik. Detta bör riksdagen ge regeringen till känna som sin mening.</w:t>
      </w:r>
    </w:p>
    <w:p>
      <w:pPr>
        <w:pStyle w:val="Heading1"/>
        <w:rPr/>
      </w:pPr>
      <w:r>
        <w:rPr/>
        <w:t xml:space="preserve">Gör integritetsincidenter offentliga </w:t>
      </w:r>
    </w:p>
    <w:p>
      <w:pPr>
        <w:pStyle w:val="Normal"/>
        <w:rPr/>
      </w:pPr>
      <w:r>
        <w:rPr/>
        <w:t xml:space="preserve">Vi är positiva till regeringens förslag om att s.k. integritetsincidenter ska dokumenteras. Det är ett steg i rätt riktning för att stärka den personliga integriteten. Men det borde vara en självklarhet att dessa uppgifter ska vara offentliga. I regeringens förslag finns inga sådana bestämmelser. Vi anser därför att propositionen behöver kompletteras med ett krav om att förteckningar över integritetsincidenter bör vara offentliga. Detta bör riksdagen ge regeringen till känna som sin mening. En sådan princip stärker konsumentens rättigheter och gör det lättare för den som vill kontrollera kvaliteten på integritetsskydd hos olika operatörer. </w:t>
      </w:r>
    </w:p>
    <w:p>
      <w:pPr>
        <w:pStyle w:val="Heading1"/>
        <w:rPr/>
      </w:pPr>
      <w:r>
        <w:rPr/>
        <w:t>Helhetsgrepp kring integritetsskydd</w:t>
      </w:r>
    </w:p>
    <w:p>
      <w:pPr>
        <w:pStyle w:val="Normal"/>
        <w:rPr/>
      </w:pPr>
      <w:r>
        <w:rPr/>
        <w:t>Integritetsskyddet inom elektronisk kommunikation är i dagsläget fragmenterat och svårt att överblicka. Det saknas ett helhetsgrepp, inte minst inom ramen för EU. Ett exempel, som även lyfts fram i propositionen, är hur skyldigheten att vidta säkerhetsåtgärder för integritet och säkerhet behöver ses över. Skyldigheterna i LEK behöver bli tydliga så att deras koppling till varandra inte misstolkas. Nu när beslutet om datalagrings</w:t>
        <w:softHyphen/>
        <w:t>direktivets genomförande i svensk rätt blivit uppskjutet i ett år finns det goda möjligheter till en samlad översyn. Vi föreslår därför att regeringen gör en översyn av integritetsskyddet avseende elektronisk kommunikation utifrån ett helhetsperspektiv, med särskilt fokus på regleringar inom ramen för EU.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3</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t>med anledning av prop. 2010/11:115</w:t>
    </w:r>
    <w:r>
      <w:rPr/>
      <w:fldChar w:fldCharType="end"/>
    </w:r>
  </w:p>
  <w:p>
    <w:pPr>
      <w:pStyle w:val="FSHTitel"/>
      <w:rPr/>
    </w:pPr>
    <w:r>
      <w:rPr/>
      <w:fldChar w:fldCharType="begin"/>
    </w:r>
    <w:r>
      <w:rPr/>
      <w:instrText xml:space="preserve"> DOCPROPERTY "RubrikSvar"</w:instrText>
    </w:r>
    <w:r>
      <w:rPr/>
      <w:fldChar w:fldCharType="separate"/>
    </w:r>
    <w:r>
      <w:rPr/>
      <w:t>Bättre regler för elektroniska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0:00Z</dcterms:created>
  <dc:creator>Anna Jonsson</dc:creator>
  <dc:description>Versal/gemen i partibeteckning. Gemen i tryck för 0910, versal för 1011 och nyare</dc:description>
  <cp:keywords>Motion2000 101012 1500 5.24</cp:keywords>
  <dc:language>en-US</dc:language>
  <cp:lastModifiedBy>dockonvert</cp:lastModifiedBy>
  <cp:lastPrinted>2011-04-12T09:41:00Z</cp:lastPrinted>
  <dcterms:modified xsi:type="dcterms:W3CDTF">2011-04-13T07:40:00Z</dcterms:modified>
  <cp:revision>2</cp:revision>
  <dc:subject>med anledning av prop. 2010/11:115 Bättre regler för elektroniska kommunikationer</dc:subject>
  <dc:title>MP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01422988*</vt:lpwstr>
  </property>
  <property fmtid="{D5CDD505-2E9C-101B-9397-08002B2CF9AE}" pid="7" name="DeladMotion">
    <vt:lpwstr>nej</vt:lpwstr>
  </property>
  <property fmtid="{D5CDD505-2E9C-101B-9397-08002B2CF9AE}" pid="8" name="DocCreateVers">
    <vt:lpwstr>mot2000_530_2011-04-12</vt:lpwstr>
  </property>
  <property fmtid="{D5CDD505-2E9C-101B-9397-08002B2CF9AE}" pid="9" name="DokFormat">
    <vt:lpwstr>S5</vt:lpwstr>
  </property>
  <property fmtid="{D5CDD505-2E9C-101B-9397-08002B2CF9AE}" pid="10" name="FlerPartier">
    <vt:lpwstr/>
  </property>
  <property fmtid="{D5CDD505-2E9C-101B-9397-08002B2CF9AE}" pid="11" name="GlobalUID">
    <vt:lpwstr>{CFA88940-77BC-44A4-A739-A8D28BD4B6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190075</vt:lpwstr>
  </property>
  <property fmtid="{D5CDD505-2E9C-101B-9397-08002B2CF9AE}" pid="15" name="MotionarLista">
    <vt:lpwstr>Lillemets, Annika (MP)\Ferm, Maria (MP)\Bergström, Stin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Maria Ferm (MP), Stina Bergström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T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ättre regler för elektroniska kommunikation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5 Bättre regler för elektroniska kommunikationer</vt:lpwstr>
  </property>
  <property fmtid="{D5CDD505-2E9C-101B-9397-08002B2CF9AE}" pid="41" name="SvarFrasKort">
    <vt:lpwstr>med anledning av prop. 2010/11:115</vt:lpwstr>
  </property>
  <property fmtid="{D5CDD505-2E9C-101B-9397-08002B2CF9AE}" pid="42" name="SvarNr">
    <vt:lpwstr>2010/11:11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407</vt:lpwstr>
  </property>
  <property fmtid="{D5CDD505-2E9C-101B-9397-08002B2CF9AE}" pid="48" name="dokumenttyp">
    <vt:lpwstr>motion</vt:lpwstr>
  </property>
  <property fmtid="{D5CDD505-2E9C-101B-9397-08002B2CF9AE}" pid="49" name="id">
    <vt:lpwstr>20102011000000770080000000190075</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CF31A01-06BC-4861-B9B3-6051AF168B3F}</vt:lpwstr>
  </property>
  <property fmtid="{D5CDD505-2E9C-101B-9397-08002B2CF9AE}" pid="54" name="urixOrigin">
    <vt:lpwstr>110413 09:35:52.655</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24_2011-04-01</vt:lpwstr>
  </property>
  <property fmtid="{D5CDD505-2E9C-101B-9397-08002B2CF9AE}" pid="58" name="Överföringar">
    <vt:r8>0</vt:r8>
  </property>
  <property fmtid="{D5CDD505-2E9C-101B-9397-08002B2CF9AE}" pid="59" name="årsuppgift">
    <vt:lpwstr>201011</vt:lpwstr>
  </property>
</Properties>
</file>