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flytväst för vuxna på sjön.</w:t>
      </w:r>
      <w:r>
        <w:rPr>
          <w:vanish/>
          <w:highlight w:val="yellow"/>
        </w:rPr>
        <w:t>&gt;&gt;</w:t>
      </w:r>
    </w:p>
    <w:p>
      <w:pPr>
        <w:pStyle w:val="Heading1"/>
        <w:rPr/>
      </w:pPr>
      <w:r>
        <w:rPr/>
        <w:t>Motivering</w:t>
      </w:r>
    </w:p>
    <w:p>
      <w:pPr>
        <w:pStyle w:val="Normal"/>
        <w:rPr/>
      </w:pPr>
      <w:r>
        <w:rPr/>
        <w:t>Under de senaste tio åren har 358 personer omkommit i olyckor med fritidsbåtar. Åtta av tio dödsolyckor till sjöss hade kunna undvikas med flytväst. Det är en billig livförsäkring som skulle kunna öka sjösäkerheten avsevärt.</w:t>
      </w:r>
    </w:p>
    <w:p>
      <w:pPr>
        <w:pStyle w:val="Normaltindrag"/>
        <w:rPr/>
      </w:pPr>
      <w:r>
        <w:rPr/>
        <w:t>Den typiska drunkningsolyckan sker i en liten sjö och vid lugnt väder när en ensam man på en fisketur hamnar i vattnet. Om han hade haft en flytväst på sig skulle hans överlevnadschanser ha ökat avsevärt.</w:t>
      </w:r>
    </w:p>
    <w:p>
      <w:pPr>
        <w:pStyle w:val="Normaltindrag"/>
        <w:rPr/>
      </w:pPr>
      <w:r>
        <w:rPr/>
        <w:t>Antalet fritidsbåtar med starka motorer ökar och med dem olyckor när ovana förare inte klarar av att styra båten i höga farter. Förare och passagerare hamnar i vattnet och självklart ökar flytvästen deras chanser att klara sig oskadda.</w:t>
      </w:r>
    </w:p>
    <w:p>
      <w:pPr>
        <w:pStyle w:val="Normaltindrag"/>
        <w:rPr/>
      </w:pPr>
      <w:r>
        <w:rPr/>
        <w:t>Många inflyttade i vårt land är inte simkunniga och ovana vid våra väder- och vattenförhållanden, varför en flytväst skulle vara en viktig livförsäkring för dem.</w:t>
      </w:r>
    </w:p>
    <w:p>
      <w:pPr>
        <w:pStyle w:val="Normaltindrag"/>
        <w:rPr/>
      </w:pPr>
      <w:r>
        <w:rPr/>
        <w:t>Flytväst borde vara obligatorisk för vuxna i fritidsbåtar. I Norge är det enligt lag förarens ansvar att det finns godkända flytvästar åt alla ombord. Finland är på väg att införa en sådan lag.</w:t>
      </w:r>
    </w:p>
    <w:p>
      <w:pPr>
        <w:pStyle w:val="Normaltindrag"/>
        <w:rPr/>
      </w:pPr>
      <w:r>
        <w:rPr/>
        <w:t>Enligt en attitydundersökning som Svenska Livräddningssällskapet gjorde förra året anser 60 procent att det ska vara obligatoriskt för vuxna med flytväst på sjön. Det finns därmed en betydande acceptans för en sådan lag.</w:t>
      </w:r>
    </w:p>
    <w:p>
      <w:pPr>
        <w:pStyle w:val="Normaltindrag"/>
        <w:rPr/>
      </w:pPr>
      <w:r>
        <w:rPr/>
        <w:t>För dem som anser att de inte har råd att köpa en flytväst för enstaka båtfärder finns det möjlighet att låna en från någon av de fler än 300 flytvästdepåer som finn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väst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Gun Aulin</dc:creator>
  <dc:description>TKG-ktrl, MSMQ4mb, PersReg-Distribution mm b-&gt;ny fplogga</dc:description>
  <cp:keywords>Motion2000 080912 1800 4.95b</cp:keywords>
  <dc:language>en-US</dc:language>
  <cp:lastModifiedBy>dockonvert</cp:lastModifiedBy>
  <cp:lastPrinted>2008-12-01T14:33:00Z</cp:lastPrinted>
  <dcterms:modified xsi:type="dcterms:W3CDTF">2009-04-01T17:00:00Z</dcterms:modified>
  <cp:revision>2</cp:revision>
  <dc:subject>Flytväst på sjön</dc:subject>
  <dc:title>s45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637298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5BC24B-0E09-4DC4-B4E8-E0CAD625C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9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lytväst på sjö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ytväst på 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51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098</vt:lpwstr>
  </property>
  <property fmtid="{D5CDD505-2E9C-101B-9397-08002B2CF9AE}" pid="53" name="urixGuid">
    <vt:lpwstr>{18108803-B069-43E3-A520-3B7F07DFEE47}</vt:lpwstr>
  </property>
  <property fmtid="{D5CDD505-2E9C-101B-9397-08002B2CF9AE}" pid="54" name="urixOrigin">
    <vt:lpwstr>090401 18:44:54.45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