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av fastighetstaxeringslagens bestämmelser om vårdbyggnader.</w:t>
      </w:r>
    </w:p>
    <w:p>
      <w:pPr>
        <w:pStyle w:val="Heading1"/>
        <w:rPr/>
      </w:pPr>
      <w:r>
        <w:rPr/>
        <w:t>Bakgrund</w:t>
      </w:r>
    </w:p>
    <w:p>
      <w:pPr>
        <w:pStyle w:val="Normal"/>
        <w:rPr/>
      </w:pPr>
      <w:r>
        <w:rPr/>
        <w:t>Kommunerna har enligt socialtjänstlagen ett ansvar för att äldre människor får möjlighet att leva och bo självständigt under trygga förhållanden och ha en aktiv och meningsfull tillvaro i gemenskap med andra. Vidare skall kommunerna verka för att äldre människor får goda bostäder. Äldre skall garanteras tillgång till lämpliga bostäder till rimliga kostnader. Vid sidan av det lagreglerade äldreboendet har olika former av seniorboende växt fram. Antal särskilda äldreboenden minskar i snabb takt i hela riket. Särskilda boendeformer med service och omvårdnad för äldre genomgår stora förändringar.</w:t>
      </w:r>
    </w:p>
    <w:p>
      <w:pPr>
        <w:pStyle w:val="Normaltindrag"/>
        <w:rPr/>
      </w:pPr>
      <w:r>
        <w:rPr/>
        <w:t>Detta medför vissa gränsdragningsproblem vid klassificeringen av olika byggnader som används för äldreboende.</w:t>
      </w:r>
    </w:p>
    <w:p>
      <w:pPr>
        <w:pStyle w:val="Normaltindrag"/>
        <w:rPr/>
      </w:pPr>
      <w:r>
        <w:rPr/>
        <w:t>En byggnad som enligt 2 kap. 2 § fastighetstaxeringslagen klassificeras som vårdbyggnad är undantagen från skatteplikt. Med vårdbyggnad avses i lagen en byggnad som används för sjukvård, missbrukarvård, omsorger om barn och ungdom, kriminalvård, åldringsvård eller omsorger om psykiskt utvecklingsstörda. Annan byggnad än dessa skall anses vara vårdbyggnad om den används som hem åt personer som behöver institutionell vård eller tillsyn.</w:t>
      </w:r>
    </w:p>
    <w:p>
      <w:pPr>
        <w:pStyle w:val="Normaltindrag"/>
        <w:rPr/>
      </w:pPr>
      <w:r>
        <w:rPr/>
        <w:t>Enligt gällande rättspraxis (RÅ 1985 1:91, I och II) skall servicehus normalt inte klassificeras som vårdbyggnad även om servicehus i viss utsträckning används som hem åt personer som behöver institutionell vård eller tillsyn.</w:t>
      </w:r>
    </w:p>
    <w:p>
      <w:pPr>
        <w:pStyle w:val="Normaltindrag"/>
        <w:rPr/>
      </w:pPr>
      <w:r>
        <w:rPr/>
        <w:t>Enligt Boende- och avgiftsutredningen (SOU 1999:33) skall med äldre</w:t>
        <w:softHyphen/>
        <w:t>boende avses bostäder för permanent boende för äldre vars behov av vård eller omsorg, service samt trygghet inte kan tillgodoses i ordinärt boende.</w:t>
      </w:r>
    </w:p>
    <w:p>
      <w:pPr>
        <w:pStyle w:val="Normaltindrag"/>
        <w:rPr/>
      </w:pPr>
      <w:r>
        <w:rPr/>
        <w:t>Med tanke på den omstrukturering av äldreboenden som pågår just nu råder det stor ovisshet om hur vissa byggnader som används för åldringsvård och andra byggnader t.ex. servicehus som helt eller delvis är avsedda för äldreboende skall klassificeras. Rättsläget är fortfarande oklart då Regeringsrätten inte meddelat prövningstillstånd för mål med anknytning till frågan om hur byggnader för äldreboende skall taxeras. Alltfler skattekontor runtom i landet anser att ny- eller ombyggda äldreboende skall klassificeras som t.ex. hyreshusenheter, bostäder och lokaler.</w:t>
      </w:r>
    </w:p>
    <w:p>
      <w:pPr>
        <w:pStyle w:val="Heading2"/>
        <w:rPr/>
      </w:pPr>
      <w:r>
        <w:rPr/>
        <w:t>Vårt förslag</w:t>
      </w:r>
    </w:p>
    <w:p>
      <w:pPr>
        <w:pStyle w:val="Normal"/>
        <w:rPr/>
      </w:pPr>
      <w:r>
        <w:rPr/>
        <w:t>Det förfaller beklagligt och oacceptabelt att det är upp till Skatteverket att bedöma om en byggnad skall klassificeras som vårdbyggnad, och därmed erhålla skattefriheten, eller inte. Regeringen bör därför återkomma till riksdagen med förslag på tillämpningsregler som undanröjer den osäkerhet som i dag råder vad avser skatt/skattefrihet för de blandade boendeformerna inom äldreomsorgen.</w:t>
      </w:r>
    </w:p>
    <w:p>
      <w:pPr>
        <w:pStyle w:val="Normaltindrag"/>
        <w:rPr/>
      </w:pPr>
      <w:r>
        <w:rPr/>
        <w:t>Vad som ovan anförts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Rosengren (v)</w:t>
            </w:r>
          </w:p>
        </w:tc>
        <w:tc>
          <w:tcPr>
            <w:tcW w:w="3047" w:type="dxa"/>
            <w:tcBorders/>
          </w:tcPr>
          <w:p>
            <w:pPr>
              <w:pStyle w:val="Underskrifter"/>
              <w:keepNext w:val="true"/>
              <w:keepLines/>
              <w:suppressAutoHyphens w:val="true"/>
              <w:spacing w:lineRule="exact" w:line="250" w:before="0" w:after="40"/>
              <w:rPr/>
            </w:pPr>
            <w:r>
              <w:rPr/>
              <w:t>Lars Bäckström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16</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skatt på vårdbyggna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59:00Z</dcterms:created>
  <dc:creator>aa0816aa</dc:creator>
  <dc:description/>
  <cp:keywords>Motion2000 050916 1600 v4.16</cp:keywords>
  <dc:language>en-US</dc:language>
  <cp:lastModifiedBy>ba1223aa</cp:lastModifiedBy>
  <cp:lastPrinted>2005-11-03T17:23:00Z</cp:lastPrinted>
  <dcterms:modified xsi:type="dcterms:W3CDTF">2005-11-03T16:23:00Z</dcterms:modified>
  <cp:revision>6</cp:revision>
  <dc:subject>Fastighetsskatt på vårdbyggnader</dc:subject>
  <dc:title>Sk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7030075</vt:lpwstr>
  </property>
  <property fmtid="{D5CDD505-2E9C-101B-9397-08002B2CF9AE}" pid="13" name="MotionarLista">
    <vt:lpwstr>Engström, Marie (v)\Rosengren, Per (v)\Bäckström, Lars (v)\Holma, Siv (v)\Wahlén, Gunilla (v)\Beijer, Lennart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Engström (v), Per Rosengren (v), Lars Bäckström (v), Siv Holma (v), Gunilla Wahlén (v), Lennart Beijer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Engström m.fl. (v)</vt:lpwstr>
  </property>
  <property fmtid="{D5CDD505-2E9C-101B-9397-08002B2CF9AE}" pid="22" name="Motionsnummer">
    <vt:lpwstr>Sk316</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03</vt:lpwstr>
  </property>
  <property fmtid="{D5CDD505-2E9C-101B-9397-08002B2CF9AE}" pid="27" name="ReservUID">
    <vt:lpwstr>birgitta lundblad</vt:lpwstr>
  </property>
  <property fmtid="{D5CDD505-2E9C-101B-9397-08002B2CF9AE}" pid="28" name="RubrikSvar">
    <vt:lpwstr>Fastighetsskatt på vårdbyggnader</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stighetsskatt på vårdbyggna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8000007030075</vt:lpwstr>
  </property>
  <property fmtid="{D5CDD505-2E9C-101B-9397-08002B2CF9AE}" pid="47" name="nummer">
    <vt:lpwstr>316</vt:lpwstr>
  </property>
  <property fmtid="{D5CDD505-2E9C-101B-9397-08002B2CF9AE}" pid="48" name="partibeteckning">
    <vt:lpwstr>v</vt:lpwstr>
  </property>
  <property fmtid="{D5CDD505-2E9C-101B-9397-08002B2CF9AE}" pid="49" name="utskottsbeteckning">
    <vt:lpwstr>Sk</vt:lpwstr>
  </property>
  <property fmtid="{D5CDD505-2E9C-101B-9397-08002B2CF9AE}" pid="50" name="version">
    <vt:lpwstr>mot2000_416_2005-09-22</vt:lpwstr>
  </property>
  <property fmtid="{D5CDD505-2E9C-101B-9397-08002B2CF9AE}" pid="51" name="årsuppgift">
    <vt:lpwstr>200506</vt:lpwstr>
  </property>
</Properties>
</file>