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möjligheten att förbättra den ekonomiska tryggheten för dem som har de lägsta ersättningarna i sjukförsäkringen.</w:t>
      </w:r>
      <w:r>
        <w:rPr>
          <w:vanish/>
          <w:highlight w:val="yellow"/>
        </w:rPr>
        <w:t>&gt;&gt;</w:t>
      </w:r>
    </w:p>
    <w:p>
      <w:pPr>
        <w:pStyle w:val="Heading1"/>
        <w:rPr/>
      </w:pPr>
      <w:r>
        <w:rPr/>
        <w:t>Motivering</w:t>
      </w:r>
    </w:p>
    <w:p>
      <w:pPr>
        <w:pStyle w:val="Normal"/>
        <w:rPr/>
      </w:pPr>
      <w:r>
        <w:rPr/>
        <w:t>Många som i dag lever på sjukersättning har en inkomst som medför stora ekonomiska svårigheter. Den grupp som är särskilt utsatt är kvinnor, i synnerhet de som har arbetat deltid inom lågavlönade yrken och som till följd av detta har svårt att försörja sig. Olyckligtvis är många dessutom sjukskrivna på grund av skador som har vållats i arbetslivet, men de har inte lyckats få dessa skador klassade som arbetsskador.</w:t>
      </w:r>
    </w:p>
    <w:p>
      <w:pPr>
        <w:pStyle w:val="Normaltindrag"/>
        <w:rPr/>
      </w:pPr>
      <w:r>
        <w:rPr/>
        <w:t>Att som ensamstående leva på sjukersättning är mycket svårt. Den drabbade blir dessutom ofta beroende av att leva med en partner eller att ansöka om de behovsprövade bidrag som finns att tillgå. På så sätt skapar detta ett ökat socialbidragsberoende samtidigt som det även begränsar individens möjlighet till att leva självständigt. Därför är det viktigt att se över möjligheten att förbättra den ekonomiska tryggheten för dem som har de lägsta ersätt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9</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sjuk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1: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0:06:00Z</cp:lastPrinted>
  <dcterms:modified xsi:type="dcterms:W3CDTF">2007-02-27T14:21:00Z</dcterms:modified>
  <cp:revision>2</cp:revision>
  <dc:subject>Förbättrad sjukersättning</dc:subject>
  <dc:title>s24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08453987*</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154FC390-9890-4489-A6D7-BC121345B2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406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2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406</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Förbättrad sjukersätt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sjukersät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24406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137</vt:lpwstr>
  </property>
  <property fmtid="{D5CDD505-2E9C-101B-9397-08002B2CF9AE}" pid="53" name="urixGuid">
    <vt:lpwstr>{EFDC729C-865B-4D8C-A4DD-5CEF16D19D56}</vt:lpwstr>
  </property>
  <property fmtid="{D5CDD505-2E9C-101B-9397-08002B2CF9AE}" pid="54" name="urixOrigin">
    <vt:lpwstr>070221 17:56:24.011</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