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svägar för handläggare vid Försäkringskassan.</w:t>
      </w:r>
      <w:r>
        <w:rPr>
          <w:vanish/>
          <w:highlight w:val="yellow"/>
        </w:rPr>
        <w:t>&gt;&gt;</w:t>
      </w:r>
    </w:p>
    <w:p>
      <w:pPr>
        <w:pStyle w:val="Heading1"/>
        <w:rPr>
          <w:color w:val="000000"/>
          <w:szCs w:val="25"/>
        </w:rPr>
      </w:pPr>
      <w:r>
        <w:rPr>
          <w:color w:val="000000"/>
          <w:szCs w:val="25"/>
        </w:rPr>
        <w:t>Motivering</w:t>
      </w:r>
    </w:p>
    <w:p>
      <w:pPr>
        <w:pStyle w:val="Normal"/>
        <w:rPr/>
      </w:pPr>
      <w:r>
        <w:rPr/>
        <w:t>De krav som idag ställs på handläggare vid Försäkringskassan är mycket stora. Inte sällan har handläggaren avsevärt inflytande över andra människors liv och tillvaro. Många som arbetar som handläggare vid Försäkringskassan har därför förvaltningsutbildning från universitetet. Enligt olika uppgifter skall det även ha förekommit inhyrd personal via skrivbyrå eller personaluthyrningsfirmor som saknar formell utbildning.</w:t>
      </w:r>
    </w:p>
    <w:p>
      <w:pPr>
        <w:pStyle w:val="Normaltindrag"/>
        <w:rPr/>
      </w:pPr>
      <w:r>
        <w:rPr/>
        <w:t>Precis som det är viktigt att ha ämnes- och stadiebehöriga lärare i undervisningen, att läkare har läkarutbildning och att spårvagnsförare har rätt utbildning är det viktigt att anställda vid Försäkringskassan har rätt utbildning. För att säkerställa en hög kompetensnivå vore det därför önskvärt med en egen utbildningsväg för handlägg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areutbildning av försäkringskassehandläg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03T13:41:00Z</cp:lastPrinted>
  <dcterms:modified xsi:type="dcterms:W3CDTF">2011-10-25T17:00:00Z</dcterms:modified>
  <cp:revision>2</cp:revision>
  <dc:subject>Vidareutbildning av försäkringskassehandläggare</dc:subject>
  <dc:title>FP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3661075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4E79BB7D-9801-48D7-958A-B22A17E077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22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Ub209</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2</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Vidareutbildning av försäkringskassehandläggare</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idareutbildning av försäkringskassehandläg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22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175</vt:lpwstr>
  </property>
  <property fmtid="{D5CDD505-2E9C-101B-9397-08002B2CF9AE}" pid="53" name="urixGuid">
    <vt:lpwstr>{05F8E091-2730-4D0A-B15B-8F6FCC39CC1C}</vt:lpwstr>
  </property>
  <property fmtid="{D5CDD505-2E9C-101B-9397-08002B2CF9AE}" pid="54" name="urixOrigin">
    <vt:lpwstr>111003 13:41:53.07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