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chablonersättning av vissa kontantbranscher.</w:t>
      </w:r>
    </w:p>
    <w:p>
      <w:pPr>
        <w:pStyle w:val="Heading1"/>
        <w:rPr/>
      </w:pPr>
      <w:r>
        <w:rPr/>
        <w:t>Motivering</w:t>
      </w:r>
    </w:p>
    <w:p>
      <w:pPr>
        <w:pStyle w:val="Normal"/>
        <w:rPr/>
      </w:pPr>
      <w:r>
        <w:rPr/>
        <w:t>Hotell- och restaurangbranschen är en av de branscher där skattefusk och oseriösa anställningsvillkor är alltför vanligt. Hur stora summor som varje år undanhålls statskassan på detta sätt är svårt att säga men det handlar om mångmiljardbelopp. När Skatteverket gör riktade revisioner av restaurangbranschen är det alltid beklämmande hur mycket som undanhålls statskassan.</w:t>
      </w:r>
    </w:p>
    <w:p>
      <w:pPr>
        <w:pStyle w:val="Normaltindrag"/>
        <w:rPr/>
      </w:pPr>
      <w:r>
        <w:rPr/>
        <w:t>Under många år har det förts en debatt om särskilda åtgärder för att komma åt detta fusk. En av de viktigaste aktörerna för att uppnå förändring är Ekobrottsmyndigheten. Men någon förändring som inneburit en annan attityd hos restaurangbranschen kan man inte finna. Tvärtom är det myndigheternas uppfattning att fusket tilltar.</w:t>
      </w:r>
    </w:p>
    <w:p>
      <w:pPr>
        <w:pStyle w:val="Normaltindrag"/>
        <w:rPr/>
      </w:pPr>
      <w:r>
        <w:rPr/>
        <w:t>Framgångsrika i detta arbete har t.ex. Italien varit där det krävs kvitto på allt som köps från restauranger, och polisen kan kräva av gästen att få ta del av dessa kvitton. I Sverige har diskuterats om möjligheten till bättre kontroller av kassaregister. Regeringen utreder för närvarande s.k. plomberade kassaregister även om detta måste kombineras med krav på kvitton och hantering.</w:t>
      </w:r>
    </w:p>
    <w:p>
      <w:pPr>
        <w:pStyle w:val="Normaltindrag"/>
        <w:rPr/>
      </w:pPr>
      <w:r>
        <w:rPr/>
        <w:t>Enligt min uppfattning måste radikala åtgärder göras för att genom skattesystemet förändra uttaxering av restauranger. Ett sådant förslag finns, nämligen schablonbeskattning, som skulle vara att man på en minimiomsättning tar ut skatt som alltid är densamma. Systemet har flera fördelar. Dels får företagen en mycket enklare hantering av skatter. Dels får faktiskt staten in den skatt som schabloniserats. Men det finns också nackdelar, det kan drabba orättvist för en del företag, bl.a. de som har stora variationer på grund av säsong. Jag är medveten om att det pågår en översyn och vill understryka behovet av radikala förslag med schablonbeskattning som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49</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8:00Z</dcterms:created>
  <dc:creator>Karin Hagman</dc:creator>
  <dc:description/>
  <cp:keywords>Motion2000 050916 1600 v4.16</cp:keywords>
  <dc:language>en-US</dc:language>
  <cp:lastModifiedBy>pr1121aa</cp:lastModifiedBy>
  <cp:lastPrinted>2005-11-16T07:44:00Z</cp:lastPrinted>
  <dcterms:modified xsi:type="dcterms:W3CDTF">2005-11-16T06:44:00Z</dcterms:modified>
  <cp:revision>4</cp:revision>
  <dc:subject>Schablonbeskattning</dc:subject>
  <dc:title>Sk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1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Sk449</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1</vt:lpwstr>
  </property>
  <property fmtid="{D5CDD505-2E9C-101B-9397-08002B2CF9AE}" pid="27" name="ReservUID">
    <vt:lpwstr>peter jansson</vt:lpwstr>
  </property>
  <property fmtid="{D5CDD505-2E9C-101B-9397-08002B2CF9AE}" pid="28" name="RubrikSvar">
    <vt:lpwstr>Schablonbeskattnin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chablonbeska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110069</vt:lpwstr>
  </property>
  <property fmtid="{D5CDD505-2E9C-101B-9397-08002B2CF9AE}" pid="47" name="nummer">
    <vt:lpwstr>44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