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pprustning av miljonprogramsområ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ckra och bra boendemiljöer skapar trygghet och stolthet och gör att människor mår bättre. Men hur ser det ut i förorterna i höghusen som byggdes under miljonprogramsåren?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120" w:after="0"/>
        <w:rPr/>
      </w:pPr>
      <w:r>
        <w:rPr/>
        <w:t>Hur många har fått ett nytt badrum?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Hur många nya uteplatser har byggts?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Hur många trappuppgångar har renoverats?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Hur många gatlyktor är trasiga?</w:t>
      </w:r>
    </w:p>
    <w:p>
      <w:pPr>
        <w:pStyle w:val="Normal"/>
        <w:rPr/>
      </w:pPr>
      <w:r>
        <w:rPr/>
        <w:t>I dessa områden bor de invånare i vårt land som har den sämsta ekonomin. I bostadsområdena från miljonprogramsåren bor de ensamstående föräldrarna, invandrarna och de med allra lägst utbildning. I dessa områden upplever många människor otrygghet.</w:t>
      </w:r>
    </w:p>
    <w:p>
      <w:pPr>
        <w:pStyle w:val="Normaltindrag"/>
        <w:rPr/>
      </w:pPr>
      <w:r>
        <w:rPr/>
        <w:t>Byggnads har frågat boende om trygghet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120" w:after="0"/>
        <w:rPr/>
      </w:pPr>
      <w:r>
        <w:rPr/>
        <w:t>En av sex personer svarade att de ofta eller ibland är rädda för att gå ut ensamma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Bland dem som bor i villa/radhus är en av åtta rädda ofta/ibland för att gå ut i bostadsområdet när det är mörkt, jämfört med var femte av dem som bor i hyresrätt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I princip var tredje kvinna är rädd när hon vistas i sitt bostadsområde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Skadegörelse spelar också stor roll för trygghetsupplevelsen. Och även här finner vi stora skillnader. Skadegörelse förekommer framför allt i bostadsområden med hyresrätter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De som bor i hyresrätt upplever tre gånger så mycket skadegörelse i sitt bostadsområde jämfört med dem som bor i villa.</w:t>
      </w:r>
    </w:p>
    <w:p>
      <w:pPr>
        <w:pStyle w:val="Normal"/>
        <w:rPr/>
      </w:pPr>
      <w:r>
        <w:rPr/>
        <w:t>Att vara rädd innebär att man inte vågar gå ut för att delta i sociala aktiviteter, men det innebär också att man inte vågar promenera eller cykla, vilket får effekter för hälsan.</w:t>
      </w:r>
    </w:p>
    <w:p>
      <w:pPr>
        <w:pStyle w:val="Normaltindrag"/>
        <w:rPr/>
      </w:pPr>
      <w:r>
        <w:rPr/>
        <w:t>Rädslan leder alltså till sämre livskvalitet – och det är framför allt kvinnor som drabbas.</w:t>
      </w:r>
    </w:p>
    <w:p>
      <w:pPr>
        <w:pStyle w:val="Normaltindrag"/>
        <w:rPr/>
      </w:pPr>
      <w:r>
        <w:rPr/>
        <w:t>Nu när det går bra för Sverige kan vi inte lämna de boende i nedslitna förortsområden i sticket. De måste också få njuta frukterna av en bra ekonomi och kunna se det i sin bostad och sitt bostadsområde.</w:t>
      </w:r>
    </w:p>
    <w:p>
      <w:pPr>
        <w:pStyle w:val="Normaltindrag"/>
        <w:rPr/>
      </w:pPr>
      <w:r>
        <w:rPr/>
        <w:t>Staten bör lämna ekonomiskt stöd till områden där man har sociala problem och där husen har underhållsbrister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120" w:after="0"/>
        <w:rPr/>
      </w:pPr>
      <w:r>
        <w:rPr/>
        <w:t>Inrätta ett stöd för upprustning av områden med sociala problem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Stödet bör vara så utformat att de boende får medverka i vad som behöver göras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För att bryta utvecklingen i områdena är det lämpligt att det samtidigt byggs nytt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Stödet ska kunna sökas av kommunen efter överenskommelse med fastighetsägarna och de boende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För att stödet ska utgå ska det finnas en plan för områdets utveckl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Sand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Mejern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-Göran Brandi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rustning av miljonprogramsområ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spacing w:before="0" w:after="0"/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0:00Z</dcterms:created>
  <dc:creator>Thomas Göransson</dc:creator>
  <dc:description>TKG-ktrl, MSMQ4mb, PersReg-Distribution mm</dc:description>
  <cp:keywords>Motion2000 070919 1700 v4.92b</cp:keywords>
  <dc:language>en-US</dc:language>
  <cp:lastModifiedBy>dockonvert</cp:lastModifiedBy>
  <cp:lastPrinted>2007-11-22T16:09:00Z</cp:lastPrinted>
  <dcterms:modified xsi:type="dcterms:W3CDTF">2007-11-22T15:20:00Z</dcterms:modified>
  <cp:revision>2</cp:revision>
  <dc:subject>Upprustning av miljonprogramsområden</dc:subject>
  <dc:title>s13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27992733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E3DF6D-EBA0-4379-90E4-560672E337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30450069</vt:lpwstr>
  </property>
  <property fmtid="{D5CDD505-2E9C-101B-9397-08002B2CF9AE}" pid="15" name="MotionarLista">
    <vt:lpwstr>Brandin, Claes-Göran (s)\Karlsson, Anders (s)\Sandberg, Gunnar (s)\Olander, Ronny (s)\Larsson, Lars Mejern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laes-Göran Brandin (s), Anders Karlsson (s), Gunnar Sandberg (s), Ronny Olander (s), Lars Mejern Larsson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laes-Göran Brandin m.fl. (s)</vt:lpwstr>
  </property>
  <property fmtid="{D5CDD505-2E9C-101B-9397-08002B2CF9AE}" pid="24" name="Motionsnummer">
    <vt:lpwstr>C32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45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Upprustning av miljonprogramsområ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rustning av miljonprogramsområ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30450069</vt:lpwstr>
  </property>
  <property fmtid="{D5CDD505-2E9C-101B-9397-08002B2CF9AE}" pid="50" name="nummer">
    <vt:lpwstr>329</vt:lpwstr>
  </property>
  <property fmtid="{D5CDD505-2E9C-101B-9397-08002B2CF9AE}" pid="51" name="partibeteckning">
    <vt:lpwstr>s</vt:lpwstr>
  </property>
  <property fmtid="{D5CDD505-2E9C-101B-9397-08002B2CF9AE}" pid="52" name="skuggnummer">
    <vt:lpwstr>1677</vt:lpwstr>
  </property>
  <property fmtid="{D5CDD505-2E9C-101B-9397-08002B2CF9AE}" pid="53" name="urixGuid">
    <vt:lpwstr>{3AAB8311-A32C-473E-BD5B-22FA9E8F67CA}</vt:lpwstr>
  </property>
  <property fmtid="{D5CDD505-2E9C-101B-9397-08002B2CF9AE}" pid="54" name="urixOrigin">
    <vt:lpwstr>071122 16:10:02.295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